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ТНАЯ КАРТА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 – Кучукского сельсовета Шелаболихинского района Алтайского края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 по Алтайскому краю (Администрация Верх – Кучукского сельсовета Шелаболихинского района Алтайского края)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000927 / 229001001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4541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202365118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4581000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522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ВЕД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11.35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50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0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4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/фактический адрес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055, Алтайский край, Шелаболихинский район, с. Верх – Кучук, ул. Центральная, 32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БАРНАУЛ БАНКА РОССИИ//УФК по Алтайскому краю г. БАРНАУЛ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К ТОФК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173001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/счет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2810045370000009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23164301645410170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17302573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17302573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азначейский счет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10064300000001170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для учета операций со средствами, поступающими во временное распоряжения учреждения (счет работает без КБК)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32643016454101700, л/счет 0517302573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kuthuk1@rambler.ru</w:t>
              </w:r>
            </w:hyperlink>
          </w:p>
        </w:tc>
      </w:tr>
      <w:tr>
        <w:trPr>
          <w:trHeight w:val="252" w:hRule="atLeast"/>
        </w:trPr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: главы 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38558) 29 – 6 – 4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(38558) 29 – 6 – 34  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а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(38558) 29 – 8 – 02 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рофеев Николай Иванович</w:t>
            </w:r>
            <w:r>
              <w:rPr/>
              <w:t xml:space="preserve"> – </w:t>
            </w:r>
            <w:r>
              <w:rPr>
                <w:b/>
              </w:rPr>
              <w:t>Глава сельсовета</w:t>
            </w:r>
            <w:r>
              <w:rPr/>
              <w:t>, действующий на основании Уст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uthuk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5:00Z</dcterms:created>
  <dc:creator>НАТАЛЬЯ</dc:creator>
  <dc:description/>
  <cp:keywords/>
  <dc:language>en-US</dc:language>
  <cp:lastModifiedBy>User</cp:lastModifiedBy>
  <dcterms:modified xsi:type="dcterms:W3CDTF">2021-10-14T01:38:00Z</dcterms:modified>
  <cp:revision>22</cp:revision>
  <dc:subject/>
  <dc:title/>
</cp:coreProperties>
</file>