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РХ-КУЧУКСКИЙ СЕЛЬСКИЙ СОВЕТ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 марта 2025 г.                                                    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Верх-Ку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ельского Совета депутатов от 25.12.2024 № 27 «О бюджете сельского поселения Верх-Кучукский сельсовет Шелаболихинского района Алтайского края на 2025 год и на плановый период  2026 и 2027 годов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2 Устава муниципального образования Верх-Кучукский сельсовет Шелаболихинского района Алтайского края, сельский Совет 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изменения в решение сельского Совета депутатов  от  25.12.2024 № 27 «О бюджете сельского поселения Верх-Кучукский сельсовет Шелаболихинского района Алтайского края на 2025 год и на плановый период 2026 и 2027 годов» (приложени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Обнародовать данное решение в установленном порядке на информационном стенде в Администрации сельсовет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, за  исполнением настоящего решения возложить на постоянную комиссию сельского Совета  депутатов по социально-экономическому развитию сельсовета, бюджету и налоговой политике (Кузнецова Т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:   Изменения в решение сельского Совета депутатов от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2.2024  № 27 «О бюджете сельского поселения Верх-Кучукский сельсовет Шелаболихинского района Алтайского края на 2025 год и на плановый период 2026 и 2027 годов » на  13л. в 1экз.</w:t>
            </w:r>
          </w:p>
        </w:tc>
      </w:tr>
    </w:tbl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Н.И. Дорофее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sectPr>
      <w:footerReference w:type="default" r:id="rId2"/>
      <w:type w:val="nextPage"/>
      <w:pgSz w:w="11906" w:h="16838"/>
      <w:pgMar w:left="1440" w:right="110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4:32:00Z</dcterms:created>
  <dc:creator>USER</dc:creator>
  <dc:description/>
  <cp:keywords/>
  <dc:language>en-US</dc:language>
  <cp:lastModifiedBy>BUH-WK</cp:lastModifiedBy>
  <cp:lastPrinted>2024-02-02T13:08:00Z</cp:lastPrinted>
  <dcterms:modified xsi:type="dcterms:W3CDTF">2025-04-07T07:44:00Z</dcterms:modified>
  <cp:revision>276</cp:revision>
  <dc:subject/>
  <dc:title>РОССИЙСКАЯ ФЕДЕРАЦИЯ</dc:title>
</cp:coreProperties>
</file>