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 – КУЧУК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3 г.      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 осуществления части полномочий по решению вопросов местного значения органов местного самоуправления   муниципального образования Верх – Кучукский сельсовет Шелаболихинского района Алтайского края органам местного самоуправления  муниципального образования Шелаболихинский  район   Алтайского  кра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                    № 131-ФЗ «Об общих принципах организации местного самоуправления в Российской Федерации», статьей 142.5 Бюджетного кодекса Российской Федерации, на основании статьи 42 Устава муниципального образования Верх – Кучукский сельсовет Шелаболихинского района Алтайского края сельский Совет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дать осуществление части полномочий по решению вопросов местного значения органов местного самоуправления муниципального образования Верх – Кучукский сельсовет Шелаболихинского района Алтайского края органам местного самоуправления  муниципального образования Шелаболихинский район Алтай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авлению проекта бюджета поселения, исполнению бюджета поселения, составлению отчёта об исполнении бюджет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зданию условий для организации досуга и обеспечения жителей поселения услугами организаций  культур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учить  Администрации  Верх – Кучукского сельсовета Шелаболихинского района Алтайского края заключить с  Администрацией Шелаболихинского района Алтайского края Соглашения о передаче (принятии)  осуществления части полномочий по решению вопросов местного зна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авлению проекта бюджета поселения, исполнению бюджета поселения, составлению отчёта об исполнении бюджета поселения  (далее – Соглашение)   на срок 1 (один) год с 01.01.2024 до 31.12.20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зданию условий для организации досуга и обеспечения жителей поселения услугами организаций  культуры  на срок 1 (один) год с 01.01.2024 до 31.12.2024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, что осуществление части полномочий по решению вопросов местного значения производится за счет межбюджетных трансфертов, предоставляемых   из     бюджета    Верх – Кучукского сельсовета   районному бюджету    в соответствии с Бюджетным кодексом Российской Федерации, решением Верх – Кучукского сельского Совета депутатов «О бюджете Верх – Кучукского сельсовета Шелаболихинского района Алтайского края на от 27.12.2022 года № 20 «</w:t>
      </w:r>
      <w:r>
        <w:rPr>
          <w:bCs/>
          <w:sz w:val="28"/>
          <w:szCs w:val="28"/>
        </w:rPr>
        <w:t>О бюджете Верх – Кучукского сельсовета Шелаболихинского района Алтайского края на 2023 год и на плановый период 2024 и 2025 годов</w:t>
      </w:r>
      <w:r>
        <w:rPr>
          <w:sz w:val="28"/>
          <w:szCs w:val="28"/>
        </w:rPr>
        <w:t xml:space="preserve">» и заключенным Согла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настоящее решение на рассмотрение Совету депутатов Шелабол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решение путем размещения на информационном стенде </w:t>
      </w:r>
      <w:r>
        <w:rPr>
          <w:color w:val="000000"/>
          <w:sz w:val="28"/>
          <w:szCs w:val="28"/>
        </w:rPr>
        <w:t>в Администрации Верх – Кучукского сельсовета и на информационном стенде в селе Ивановка, а такж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льского Совета по социально – экономическому развитию, бюджету и налоговой политике (председатель Кузнецова Т.О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Н.И. Дорофеев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3:00Z</dcterms:created>
  <dc:creator>USER</dc:creator>
  <dc:description/>
  <cp:keywords/>
  <dc:language>en-US</dc:language>
  <cp:lastModifiedBy>User</cp:lastModifiedBy>
  <cp:lastPrinted>2023-10-04T11:12:00Z</cp:lastPrinted>
  <dcterms:modified xsi:type="dcterms:W3CDTF">2023-10-04T04:12:00Z</dcterms:modified>
  <cp:revision>70</cp:revision>
  <dc:subject/>
  <dc:title>РОССИЙСКАЯ ФЕДЕРАЦИЯ</dc:title>
</cp:coreProperties>
</file>