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2 г.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существления части полномочий по решению вопросов местного значения Шелаболихинского района Алтайского края органами местного самоуправления муниципального образования Верх – Кучукский сельсовет Шелаболихинского района Алтайского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Шелаболихинского района от 24.12.2021 № 79 «О передаче осуществления части полномочий по решению вопросов местного значения органов местного самоуправления муниципального образования Шелаболихинский район Алтайского края органам местного самоуправления муниципального образования Верх – Кучукский сельсовет Шелаболихинского района Алтайского края», на основании Устава муниципального образования Верх – Кучукский сельсовет Шелаболихинского района Алтайского края сельский Совет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существления части полномочий по решению вопросов местного значения Шелаболихинского района Алтайского края органами местного самоуправления муниципального образования Верх – Кучукский сельсовет Шелаболихинского района Алтайского края на срок один год: с 01.01.2023 до 31.12.202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рганизации дорожной деятельности в отношении автомобильных дорог местного значения в границах населенного пункта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по организации дорожного движения, а также осуществлен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итуальных услуг и содержанию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организации деятельности по накоплению (в том числе раздельному накоплению), сбору, транспортированию, обработке, утилизация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Главе Верх – Кучукского сельсовета Шелаболихи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ить решение сельского Совета депутатов Верх – Кучукского сельсовета Шелаболихинского района  «О принятии осуществления части полномочий по решению вопросов местного значения Шелаболихинского района Алтайского края</w:t>
      </w:r>
      <w:r>
        <w:rPr>
          <w:sz w:val="28"/>
          <w:szCs w:val="28"/>
        </w:rPr>
        <w:t xml:space="preserve"> органами местного самоуправления муниципального образования Верх – Кучукский сельсовет Шелаболихинского района Алтайского края</w:t>
      </w:r>
      <w:r>
        <w:rPr>
          <w:color w:val="000000"/>
          <w:sz w:val="28"/>
          <w:szCs w:val="28"/>
        </w:rPr>
        <w:t>» в Администрацию Шелаболихин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ить Соглашения с Главой Администрации Шелаболихинского района Алтайского края о передаче (принятии) осуществления части полномочий по решению вопросов местного значения (далее – Соглашение), указанных в пункте 1 настоящего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Верх – Кучукского сельсовета в соответствии с Бюджетным кодексом Российской Федерации, решением Совета депутатов района «О районном бюджете на 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 xml:space="preserve">», решением сельского Совета депутатов «О бюджете Верх – Кучукского сельсовета Шелаболихинского района Алтайского края на 2022 год </w:t>
      </w:r>
      <w:r>
        <w:rPr>
          <w:bCs/>
          <w:sz w:val="28"/>
          <w:szCs w:val="28"/>
        </w:rPr>
        <w:t>и на плановый период 2023 и 2024 годов</w:t>
      </w:r>
      <w:r>
        <w:rPr>
          <w:sz w:val="28"/>
          <w:szCs w:val="28"/>
        </w:rPr>
        <w:t>» и заключе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путем размещения на информационном стенде </w:t>
      </w:r>
      <w:r>
        <w:rPr>
          <w:color w:val="000000"/>
          <w:sz w:val="28"/>
          <w:szCs w:val="28"/>
        </w:rPr>
        <w:t>в Администрации Верх – Кучукского сельсовета и на информационном стенде в селе Ивановка, а такж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депутатов по социально-экономическому развитию сельсовета, бюджету и налоговой политике (Кузнецова Т.О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3:00Z</dcterms:created>
  <dc:creator>USER</dc:creator>
  <dc:description/>
  <cp:keywords/>
  <dc:language>en-US</dc:language>
  <cp:lastModifiedBy>User</cp:lastModifiedBy>
  <cp:lastPrinted>2022-12-28T08:18:00Z</cp:lastPrinted>
  <dcterms:modified xsi:type="dcterms:W3CDTF">2022-12-28T01:19:00Z</dcterms:modified>
  <cp:revision>75</cp:revision>
  <dc:subject/>
  <dc:title>РОССИЙСКАЯ ФЕДЕРАЦИЯ</dc:title>
</cp:coreProperties>
</file>