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24 г.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Верх – Кучукский сельсовет Шелаболихинского района Алтайского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Шелаболихинского района от 27.09.2024 № 32 «О передаче осуществления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органам местного самоуправления муниципального образования Верх – Кучукский сельсовет Шелаболихинского района Алтайского края», на основании Устава муниципального образования Верх – Кучукский сельсовет Шелаболихинского района Алтайского края сельский Совет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Верх – Кучукский сельсовет Шелаболихинского района Алтайского края на срок один год: с 01.01.2025 до 31.12.20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рганизации дорожной деятельности в отношении автомобильных дорог местного значения в границах населенного пункта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по организации дорожного движения, а также осуществлен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итуальных услуг и содержанию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организации деятельности по накоплению (в том числе раздельному накоплению), сбору, транспортированию, обработке, утилизация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Главе Верх – Кучукского сельсовета Шелаболих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ить решение сельского Совета депутатов Верх – Кучукского сельсовета Шелаболихинского района  «О принятии осуществления части полномочий по решению вопросов местного значения Шелаболихинского района Алтайского края</w:t>
      </w:r>
      <w:r>
        <w:rPr>
          <w:sz w:val="28"/>
          <w:szCs w:val="28"/>
        </w:rPr>
        <w:t xml:space="preserve"> органами местного самоуправления муниципального образования Верх – Кучукский сельсовет Шелаболихинского района Алтайского края</w:t>
      </w:r>
      <w:r>
        <w:rPr>
          <w:color w:val="000000"/>
          <w:sz w:val="28"/>
          <w:szCs w:val="28"/>
        </w:rPr>
        <w:t>» в Администрацию Шелаболих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ить Соглашения с Главой Администрации Шелаболихинского района Алтайского края о передаче (принятии) осуществления части полномочий по решению вопросов местного значения (далее – Соглашение), указанных в пункте 1 настоящего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Верх – Кучукского сельсовета в соответствии с Бюджетным кодексом Российской Федерации, решением Совета депутатов района «О районном бюджете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», решением сельского Совета депутатов «О бюджете Верх – Кучукского сельсовета Шелаболихинского района Алтайского края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 и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решение на официальном сайте Администрации Верх – Кучукского сельсовета  Шелаболихинского района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 (Кузнецова Т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3:00Z</dcterms:created>
  <dc:creator>USER</dc:creator>
  <dc:description/>
  <cp:keywords/>
  <dc:language>en-US</dc:language>
  <cp:lastModifiedBy>Администратор</cp:lastModifiedBy>
  <cp:lastPrinted>2024-11-08T07:52:00Z</cp:lastPrinted>
  <dcterms:modified xsi:type="dcterms:W3CDTF">2024-11-08T00:52:00Z</dcterms:modified>
  <cp:revision>76</cp:revision>
  <dc:subject/>
  <dc:title>РОССИЙСКАЯ ФЕДЕРАЦИЯ</dc:title>
</cp:coreProperties>
</file>