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лиц, замещающих муниципальные должности,  муниципальных служащих, других работ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 – Кучукского сельсовет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атраты на оплату их труда за 2 квартал 202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оплату их тру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,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ая заработная пл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ФЛ 13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замещающих муниципальные должности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4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07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650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66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85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653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работников                   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3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48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33,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                                       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 09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341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437,5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И. Дороф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5:00Z</dcterms:created>
  <dc:creator>PC2</dc:creator>
  <dc:description/>
  <cp:keywords/>
  <dc:language>en-US</dc:language>
  <cp:lastModifiedBy>НАТАЛЬЯ</cp:lastModifiedBy>
  <cp:lastPrinted>2024-05-28T16:46:00Z</cp:lastPrinted>
  <dcterms:modified xsi:type="dcterms:W3CDTF">2024-07-19T02:48:00Z</dcterms:modified>
  <cp:revision>6</cp:revision>
  <dc:subject/>
  <dc:title/>
</cp:coreProperties>
</file>