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.                                                                                                           № 02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Верх –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Верх – Кучук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7.08.2021 № 30 «Об утверждении реестра муниципальных услуг муниципального образования Верх –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сельсовета Радаеву Н.А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Н.И. Дорофеев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Верх –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.01.2022 № 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Верх –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3.12.2014 № 82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2.05.2020 № 15 «Об утверждении Административного регламента по  предоставлению муниципальной услуги «Административный регламент предоставления муниципальной услуги «Присвоение  (изменение,   аннулирование)  адресов объектам недвижимого  имущества,    в    том   числе   земельным  участкам, зданиям,   сооружениям, помещениям    и   объектам незавершенного строительства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дача схемы расположения земельных участ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становление Администрации сельсовета от 06.02.2017 № 4 «Об утверждении Административного регламента предоставления муниципальной услуги «Выдача схемы расположения земельных участ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никаль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21 № 37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Выдача разрешения на перемещение отходов строительства, сноса зданий и сооружений, в то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числе гру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становление Администрации сельсовета от 25.09.2017 года № 36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по предоставлению муниципальной услуги «Выдача разрешения на перемещение отходов строительства, сноса зданий и сооружений, в то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числе грун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никаль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</w:rPr>
              <w:t>Постановление Администрации сельсовета от 25.09.2017 года № 3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никаль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граждан испытывающих потребность в древес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6.11.2021 № 3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User</cp:lastModifiedBy>
  <cp:lastPrinted>2018-12-27T11:37:00Z</cp:lastPrinted>
  <dcterms:modified xsi:type="dcterms:W3CDTF">2022-10-26T06:47:00Z</dcterms:modified>
  <cp:revision>84</cp:revision>
  <dc:subject/>
  <dc:title/>
</cp:coreProperties>
</file>