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22 г.                                                                                                         № 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пуску паводковых и талых вод в весеннее – летний период 2022 года на территории Верх – Кучукского сельсовета Шелаболихинского края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, обеспечения жизнедеятельности населения. В целях осуществления необходимых мер по пропуску ледохода и паводковых вод, снижения риска возникновения чрезвычайных ситуаций и уменьшения возможного ущерба, обеспечения безопас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чрезвычайную паводковую комиссию для обеспечения безопасности на период пропуска ледохода и паводковых вод на территории Верх – Кучук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 Н.И. – Глава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аева Н.А. – зам. председателя комиссии, заместитель Главы администрации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лонская А.Г. – фельдшер Верх – Кучукской врачебной амбул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шин Н.М. – бригадир ООО «Кипринско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.И. – главный зоотехник ООО «Алта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 – старший мастер АВР «ЭКО» с. Верх – Кучук и с. 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, владельцам жилых домов обеспечить выполнения следующи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с снега с крыш, удаление ледяных наростов с карнизов крыш и водосточ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нега с придомовых территорий для предотвращения подтопления подвальных помещен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истка снега и льда проезжей части улиц, тротуаров,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территорий от талых вод водозаборных сква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заявке кл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движения транспорта на реках и водоемах с образованием закра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ь движения тяжелых тракторов, автомобилей в с. Верх – Кучук: ул. Заводская, ул. Новая, ул. Восточная, ул. Рабочая, ул. Строительная в с. Ивановка: ул. Новая, ул. Централь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озложить ответственность за сохранностью всех линий электропередач, связи, электротехнических и других сетей на Кайль А.К., Смолькина Ю.В. </w:t>
      </w:r>
      <w:r>
        <w:rPr>
          <w:vanish/>
          <w:sz w:val="28"/>
          <w:szCs w:val="28"/>
        </w:rPr>
        <w:t>ых тракторов, автомобилей в с. ванием закраин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й.ных помещений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х работта в следующем с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>татьяна</dc:creator>
  <dc:description/>
  <cp:keywords/>
  <dc:language>en-US</dc:language>
  <cp:lastModifiedBy>User</cp:lastModifiedBy>
  <cp:lastPrinted>2022-04-05T09:27:00Z</cp:lastPrinted>
  <dcterms:modified xsi:type="dcterms:W3CDTF">2022-04-05T02:27:00Z</dcterms:modified>
  <cp:revision>23</cp:revision>
  <dc:subject/>
  <dc:title>РОССИЙСКАЯ ФЕДЕРАЦИЯ</dc:title>
</cp:coreProperties>
</file>