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22 г.               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 на территории  Верх – Кучукского сельсовета   Шелаболихинского района Алтайского   края     в    2022  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Федеральным законом от 21.12.1994 № 69-ФЗ «О защите населения и территорий от чрезвычайных ситуаций природного и техногенного характера», статьей 43  Устава </w:t>
      </w:r>
      <w:r>
        <w:rPr>
          <w:rFonts w:cs="Times New Roman" w:ascii="Times New Roman" w:hAnsi="Times New Roman"/>
          <w:sz w:val="28"/>
        </w:rPr>
        <w:t>муниципального образования Верх – Кучукский сельсовет  Шелаболихинского 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осуществления мер по предупреждению и профилактике пожаров  на территории Верх – Кучукского сельсовета  Шелаболихинского района Алтайского края в 2022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лан мероприятий по предупреждению и профилактике пожаров  на территории Верх – Кучукского сельсовета Шелаболихинского района Алтайского края в 2022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/>
      </w:pPr>
      <w:r>
        <w:rPr>
          <w:sz w:val="28"/>
          <w:szCs w:val="28"/>
        </w:rPr>
        <w:t>Приложение:     1. План  мероприятий по  предупреждению и профилактике пожаров  на территории Верх – Кучукского сельсовета Шелаболихинского района Алтайского края в 2022 году, на  3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Н.И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97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"/>
        <w:spacing w:before="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  28 марта 2022 г.  №  09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Верх – Кучукского сельсовета  Шелаболихинского района Алтайского края   в 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заседания КЧС и ПБ сельсовета «</w:t>
            </w:r>
            <w:r>
              <w:rPr>
                <w:sz w:val="28"/>
              </w:rPr>
              <w:t xml:space="preserve">Об организации и проведении мероприятий по </w:t>
            </w:r>
            <w:r>
              <w:rPr>
                <w:sz w:val="28"/>
                <w:szCs w:val="28"/>
              </w:rPr>
              <w:t>предупреждению и профилактике пожаров  на территории Верх – Кучукского сельсовета Шелаболихинского района Алтайского края в 2022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ение  работы с насел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  правил пожарной безопасности  гражданам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обраний граждан во всех населенных пунктах сельсовета  по вопросу  «</w:t>
            </w:r>
            <w:r>
              <w:rPr>
                <w:sz w:val="28"/>
              </w:rPr>
              <w:t xml:space="preserve">Об организации и проведении мероприятий по </w:t>
            </w:r>
            <w:r>
              <w:rPr>
                <w:sz w:val="28"/>
                <w:szCs w:val="28"/>
              </w:rPr>
              <w:t>предупреждению и профилактике пожаров  на территории Верх – Кучукского сельсовета Шелаболихинского района Алтайского края в 2022 году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заместитель Главы Администрации сельсовета, </w:t>
            </w:r>
            <w:r>
              <w:rPr>
                <w:sz w:val="28"/>
              </w:rPr>
              <w:t xml:space="preserve"> руководитель  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жилищ  людей престарелых, малоимущих, одиноких и других категорий граждан, в домах  и на территориях которых могут произойти пожары из-за неосторожного обращения с ог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епутаты Совета депутатов,</w:t>
            </w:r>
            <w:r>
              <w:rPr>
                <w:sz w:val="28"/>
              </w:rPr>
              <w:t xml:space="preserve"> руководитель   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чистка территории  поселения  от горючих отходов, мусора, тары, опавших листьев, сухой травы 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уководители сельскохозяйственных организаций ООО «Кип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jc w:val="both"/>
              <w:rPr>
                <w:sz w:val="28"/>
              </w:rPr>
            </w:pPr>
            <w:r>
              <w:rPr>
                <w:color w:val="333333"/>
                <w:sz w:val="28"/>
                <w:szCs w:val="28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 ООО «ЭКО»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jc w:val="both"/>
              <w:rPr>
                <w:rFonts w:ascii="Calibri" w:hAnsi="Calibri" w:cs="Calibri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>Проверка работоспособности, при необходимости ремонт и восстановление неисправных источников противопожарного водоснабжения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tLeast" w:line="312" w:before="0" w:after="75"/>
              <w:rPr>
                <w:sz w:val="2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овета, мастер ООО «Э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 на 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   </w:t>
            </w:r>
            <w:r>
              <w:rPr>
                <w:sz w:val="28"/>
                <w:szCs w:val="28"/>
              </w:rPr>
              <w:t xml:space="preserve">ОП 77 ПЧ ФПС ГПС ФГКУ «18 ОФПС по Алтайскому краю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  Н.А. Рад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Times New Roman Cyr" w:hAnsi="a_Timer;Times New Roman Cyr" w:cs="a_Timer;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a_Timer;Times New Roman Cyr" w:hAnsi="a_Timer;Times New Roman Cyr" w:cs="a_Timer;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4:00Z</dcterms:created>
  <dc:creator>User</dc:creator>
  <dc:description/>
  <cp:keywords/>
  <dc:language>en-US</dc:language>
  <cp:lastModifiedBy>User</cp:lastModifiedBy>
  <cp:lastPrinted>2022-04-05T09:39:00Z</cp:lastPrinted>
  <dcterms:modified xsi:type="dcterms:W3CDTF">2022-06-02T04:10:00Z</dcterms:modified>
  <cp:revision>22</cp:revision>
  <dc:subject/>
  <dc:title>РОССИЙСКАЯ ФЕДЕРАЦИЯ</dc:title>
</cp:coreProperties>
</file>