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ВЕРХ –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9 апреля 2025 года                                                                              №10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илении мер  пожарной безопасности  в  весеннее – летний пери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возникновения пожаров и снижения потерь от них в весеннее – летний период 2024 года, на основании пункта 42 статьи 35 Устава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Верх – Кучукского сель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благоустройства и противопожарной безопасности на сходах граждан и массовых мероприят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нитарное состояние, благоустройство и противопожарную безопасность личных подворий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противопожарной безопасности неблагополучных семей по роспис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профилактике пожаров разместить на информационном стен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схему оповещения на случай пожа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уборку сельских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, руководителям предприятий и организаций всех форм собственности рекомендовать разработать и реализовать мероприятия по предупреждению пожаров в населенных пунктах, сельскохозяйственных предприятиях, в летних оздоровительных лагерях, а также в жил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ть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учения рабочих, служащих и населения мерам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щиту населенных пунктов от лесных и степных пожаров (минерализованные полосы вокруг населенных пунктов, очистку населенных пунктов от сухой травы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еготовность пожарной техники хозяйств и предприятий, организации круглосуточного дежурства на н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работоспособность систем обнаружения и тушения пожа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ого количества первичных средств пожароту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одоперевозящей техники для тушения возникших пожа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ельскохозяйственной техники искрогасителями и первичными средствами пожароту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 неконтролируемых сельхозпалов и сжигание мусора в территориях усадеб ближе 50 метров от постро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дъездов к естественным водоисточникам и минерализованным полос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ых средств пожаротушения и противопожарного инвентаря в помещениях и строениях, находящихся в собственност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у территорий животноводческих ферм, сенобаз от горючих остатков сена и соло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гражданам оборудовать жилые дома автономными пожарными извещател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вместно с сотрудниками 77 пожарной части проведение рейдов и проверок в жилом секторе муниципального образования. Особое внимание уделить социально – неадекватным семьям, местам проживания пенсион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тегорическое запрещение блокировку проездов и подъездов к зданиям и сооружениям авто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сельсовета, руководителям предприятий и организаций всех форм собственности активизировать работу по профилактике пожаров и предупреждению гибели людей в жил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информирования населения разместить настоящее постановление на сайте Администрации сельсовет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Н.И. Дорофе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0:00Z</dcterms:created>
  <dc:creator>Admin</dc:creator>
  <dc:description/>
  <cp:keywords/>
  <dc:language>en-US</dc:language>
  <cp:lastModifiedBy>Администратор</cp:lastModifiedBy>
  <cp:lastPrinted>2022-04-05T09:41:00Z</cp:lastPrinted>
  <dcterms:modified xsi:type="dcterms:W3CDTF">2025-04-09T02:45:00Z</dcterms:modified>
  <cp:revision>22</cp:revision>
  <dc:subject/>
  <dc:title>РОССИЙСКАЯ ФЕДЕРАЦИЯ</dc:title>
</cp:coreProperties>
</file>