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 защите  населенных пунктов</w:t>
      </w:r>
    </w:p>
    <w:p>
      <w:pPr>
        <w:pStyle w:val="Heading1"/>
        <w:rPr>
          <w:sz w:val="28"/>
        </w:rPr>
      </w:pPr>
      <w:r>
        <w:rPr>
          <w:sz w:val="28"/>
        </w:rPr>
        <w:t>от  степных  и  лесных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 целью  защиты  населенных  пунктов  от степных  и  лесных  пожаров,  снижения  потерь  от  них  на территории сельсовета,  на основании  пункта 17  статьи 35,  статьи 43  Устава муниципального образования Верх – Кучукского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изовать своевременную опашку населенных пунктов, свал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вести разъяснительную работу с  населением по вопросам соблюдения правил пожарной безопасности в населенных пунк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уководителям сельхозпредприятий, осуществляющих свою деятельность на территории Крутишинского сельсовета, разработать и реализовать мероприятия  по защите  населенных пунктов  от степных  и лесных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особое внимание обратить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допущение огневого способа очистки сельхозугодий – запрещение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 проведения  пожароопасных  работ на определенных участках, топки  котельных  установок, работающих  на твердом топливе  в летний период в условиях  устойчивой  сухой, жаркой  и ветреной погоды  или при получении  штормового  предуп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здание  запасов воды - установку у каждого строения  емкости (бочки) с водой  или огнетуш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дготовку  для возможного использования  имеющейся  водовозной  и землеройной  техники  в противопожарных цел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еспечение  помещений, находящихся в собственности, исправной  телефонной  связью  для сообщения  о пожаре в пожарную  охра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роведение  соответствующей  разъяснительной  работы  с  персоналом  о мерах  пожарной  безопасности  и действиях  в случае пожара, в летний период в условиях  устойчивой сухой, жаркой  и ветреной  погоды или при  получении  штормового  предуп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Рекомендовать   </w:t>
      </w:r>
      <w:r>
        <w:rPr>
          <w:sz w:val="28"/>
          <w:szCs w:val="28"/>
        </w:rPr>
        <w:t>ОП 77 ПЧ ФПС ГПС ФГКУ «18 ОФПС по Алтайскому краю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активизировать работу по профилактике пожаров на объек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беспечить боеготовность пожарной и приспособленной для целей пожаротушения техники, организацию круглосуточного дежурства на 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рганизовать тушение пожаров в случае их возникновения в черте населенных пунктов сельсовета и лес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Гражданам, проживающим  на  территории  сель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оизвести очистку принадлежащих им  территорий от горючих отходов, мусора, опавших листьев, сухой травы, сухостойных деревьев, кустарников, не допускать их сжиг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 не допускать  разведения костров  на полях, в лесах;</w:t>
      </w:r>
    </w:p>
    <w:p>
      <w:pPr>
        <w:pStyle w:val="Normal"/>
        <w:ind w:firstLine="709"/>
        <w:jc w:val="both"/>
        <w:rPr/>
      </w:pPr>
      <w:r>
        <w:rPr>
          <w:sz w:val="28"/>
        </w:rPr>
        <w:t>в)  создать запасы воды в  помещениях  и  строениях, находящихся  в  их 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_</dc:creator>
  <dc:description/>
  <cp:keywords/>
  <dc:language>en-US</dc:language>
  <cp:lastModifiedBy>User</cp:lastModifiedBy>
  <cp:lastPrinted>2022-04-05T09:43:00Z</cp:lastPrinted>
  <dcterms:modified xsi:type="dcterms:W3CDTF">2022-04-05T02:44:00Z</dcterms:modified>
  <cp:revision>8</cp:revision>
  <dc:subject/>
  <dc:title>РОССИЙСКАЯ  ФЕДЕРАЦИЯ</dc:title>
</cp:coreProperties>
</file>