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апреля 2025 г.  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Верх – Куч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/>
      </w:pPr>
      <w:r>
        <w:rPr>
          <w:sz w:val="28"/>
          <w:szCs w:val="28"/>
        </w:rPr>
        <w:t>Об организации и проведении мероприятий по предупреждению и профилактике пожаров  на территории  Верх – Кучукского сельсовета   Шелаболихинского района Алтайского   края     в    2025   году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06.10.2003 № 131-ФЗ «Об общих принципах организации местного самоуправления в Российской Федерации», Федеральным законом от 21.12.1994 № 69-ФЗ «О защите населения и территорий от чрезвычайных ситуаций природного и техногенного характера», статьей 43  Устава </w:t>
      </w:r>
      <w:r>
        <w:rPr>
          <w:rFonts w:cs="Times New Roman" w:ascii="Times New Roman" w:hAnsi="Times New Roman"/>
          <w:sz w:val="28"/>
        </w:rPr>
        <w:t>муниципального образования Верх – Кучукский сельсовет  Шелаболихинского  района Алтайского кр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своевременного осуществления мер по предупреждению и профилактике пожаров  на территории Верх – Кучукского сельсовета  Шелаболихинского района Алтайского края в 2025 год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твердить План мероприятий по предупреждению и профилактике пожаров  на территории Верх – Кучукского сельсовета Шелаболихинского района Алтайского края в 2025 го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left="1985" w:hanging="2000"/>
        <w:jc w:val="both"/>
        <w:rPr/>
      </w:pPr>
      <w:r>
        <w:rPr>
          <w:sz w:val="28"/>
          <w:szCs w:val="28"/>
        </w:rPr>
        <w:t>Приложение:     1. План  мероприятий по  предупреждению и профилактике пожаров  на территории Верх – Кучукского сельсовета Шелаболихинского района Алтайского края в 2025 году, на  3 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527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лава  сельсовета                                                                                          Н.И. Дороф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1199" w:leader="none"/>
        </w:tabs>
        <w:ind w:left="106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Heading1"/>
        <w:tabs>
          <w:tab w:val="clear" w:pos="708"/>
          <w:tab w:val="left" w:pos="11199" w:leader="none"/>
        </w:tabs>
        <w:ind w:left="106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 сельсовета</w:t>
      </w:r>
    </w:p>
    <w:p>
      <w:pPr>
        <w:pStyle w:val="31"/>
        <w:spacing w:before="0" w:after="0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  11 апреля 2025 г.  №  12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едупреждению и профилактике пож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Верх – Кучукского сельсовета  Шелаболихинского района Алтайского края   в  2025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410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заседания КЧС и ПБ сельсовета «</w:t>
            </w:r>
            <w:r>
              <w:rPr>
                <w:sz w:val="24"/>
                <w:szCs w:val="24"/>
              </w:rPr>
              <w:t>Об организации и проведении мероприятий по предупреждению и профилактике пожаров  на территории Верх – Кучукского сельсовета Шелаболихинского района Алтайского края в 2020 году</w:t>
            </w:r>
            <w:r>
              <w:rPr>
                <w:color w:val="000000"/>
                <w:spacing w:val="-1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ажа с работниками по правилам пожарной безопасности.  Обучение рабочих, служащих мерам пожарной безопас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руководители предприятий, организаций и учреждений, осуществляющих деятельность на территории Верх – Кучук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ение  работы с насел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ем по пропаганде противопожарных мер путем размещения инструкций в публичных местах и выдачи памяток о соблюдении   правил пожарной безопасности  гражданам сель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заместитель Главы Администрации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собраний граждан во всех населенных пунктах сельсовета  по вопросу  «</w:t>
            </w:r>
            <w:r>
              <w:rPr>
                <w:sz w:val="24"/>
                <w:szCs w:val="24"/>
              </w:rPr>
              <w:t>Об организации и проведении мероприятий по предупреждению и профилактике пожаров  на территории Верх – Кучукского сельсовета Шелаболихинского района Алтайского края в 2020 году</w:t>
            </w:r>
            <w:r>
              <w:rPr>
                <w:color w:val="000000"/>
                <w:spacing w:val="-1"/>
                <w:sz w:val="24"/>
                <w:szCs w:val="24"/>
              </w:rPr>
              <w:t>»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, заместитель Главы Администрации сельсовета,  руководитель   ОП 77 ПЧ ФПС ГПС ФГКУ «18 ОФПС по Алтайскому краю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Осмотр жилищ  людей престарелых, малоимущих, одиноких и других категорий граждан, в домах  и на территориях которых могут произойти пожары из-за неосторожного обращения с огн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, депутаты Совета депутатов, руководитель    ОП 77 ПЧ ФПС ГПС ФГКУ «18 ОФПС по Алтайскому краю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первичных мер пожарной безопасности на свои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Руководители предприятий, организаций и учреждений, осуществляющих деятельность на территории Верх – Кучукского сельсовета, граждане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чистка территории  поселения  от горючих отходов, мусора, тары, опавших листьев, сухой травы </w:t>
            </w:r>
          </w:p>
          <w:p>
            <w:pPr>
              <w:pStyle w:val="Style14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хода снежного покрова, 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Глава сельсовета, руководители предприятий, организаций и учреждений, осуществляющих деятельность на территории Верх – Кучукского сельсовета, граждане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пущение сжигания мусора на территориях, приусадебных участках ближе 50 м от постро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Руководители предприятий, организаций и учреждений, осуществляющих деятельность на территории Верх – Кучукского сельсовета, граждане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й техники исправными искрогасителями и первичными средствами пожаротушения, не допущение неконтролируемых сельхозп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Руководители сельскохозяйственных организаций ООО «Кипри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Обеспечение  свободного проезда пожарной техники по дорогам, проездам и подъездам к зданиям, сооружениям, открытым складам, пожарным водоисточ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Глава сельсовета, мастер  МУП «ТЕПЛО», руководители предприятий, организаций и учреждений, осуществляющих деятельность на территории Верх – Кучукского сельсовета, граждане сельсовета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>
                <w:color w:val="333333"/>
              </w:rPr>
              <w:t>Проверка работоспособности, при необходимости ремонт и восстановление неисправных источников противопожарного водоснабжения</w:t>
            </w:r>
            <w:r>
              <w:rPr>
                <w:rFonts w:cs="Calibri" w:ascii="Calibri" w:hAnsi="Calibri"/>
                <w:color w:val="333333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мастер МУП «ТЕПЛ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оеготовности пожарной и приспособленной для целей пожаротушения техники, организации круглосуточного дежурства  на  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  ОП 77 ПЧ ФПС ГПС ФГКУ «18 ОФПС по Алтайскому краю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                                                                      Е.В.Березуц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_Timer;Times New Roman Cyr" w:hAnsi="a_Timer;Times New Roman Cyr" w:cs="a_Timer;Times New Roman Cyr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_Timer;Times New Roman Cyr" w:hAnsi="a_Timer;Times New Roman Cyr" w:cs="a_Timer;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4:00Z</dcterms:created>
  <dc:creator>User</dc:creator>
  <dc:description/>
  <cp:keywords/>
  <dc:language>en-US</dc:language>
  <cp:lastModifiedBy>Администратор</cp:lastModifiedBy>
  <cp:lastPrinted>2025-04-11T14:22:00Z</cp:lastPrinted>
  <dcterms:modified xsi:type="dcterms:W3CDTF">2025-04-11T07:26:00Z</dcterms:modified>
  <cp:revision>36</cp:revision>
  <dc:subject/>
  <dc:title>РОССИЙСКАЯ ФЕДЕРАЦИЯ</dc:title>
</cp:coreProperties>
</file>