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ЕРХ – КУЧ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                                                                        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О  благоустройстве, озеленении и санитарной очистке территории муниципального образования Верх – Кучукский сельсовет Шелаболихинского района Алтайского края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 </w:t>
      </w:r>
      <w:r>
        <w:rPr>
          <w:sz w:val="28"/>
          <w:szCs w:val="28"/>
        </w:rPr>
        <w:t>Федеральным 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>,  на основании  пункта 9 статьи 3,  пункта 11 статьи 35  Устава муниципального образования Верх – Кучукского сельсовет  Шелаболихинского района Алтайского края, в целях благоустройства, озеленения, санитарного содержания и поддержания экологического состояния территории поселения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лан мероприятий по санитарной очистке, благоустройству и озеленению в 2022 году территории муниципального образования Верх – Кучукский сельсовет Шелаболихинского района Алтайского края согласно при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комендовать руководителям предприятий, учреждений, организаций всех форм собственности, предпринимател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срок до 31 мая 2022 года провести санитарную очистку закрепленной и прилегающей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срок до 01 сентября 2022 года осуществлять работы по благоустройству и озеленению закрепленной и прилегающей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овести до жителей муниципального образования информацию об обязательном проведении работ по санитарной очистке и благоустройству своих дв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оводить мероприят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предупреждению образования несанкционированных свалок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выявлению и привлечению к ответственности лиц, занимающихся вывозом мусора на несанкционированные свал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редупреждению загрязнения акватории рек и озер, а также прибрежной территории водоемов гражданами и предприятиями в границах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онтроль по выполнению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 Н.И. Дорофеев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ind w:left="6480" w:hanging="0"/>
        <w:jc w:val="both"/>
        <w:rPr/>
      </w:pPr>
      <w:r>
        <w:rPr>
          <w:sz w:val="28"/>
        </w:rPr>
        <w:t xml:space="preserve">Администрации сельсовета 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  <w:t>от 30.03.2022 г. №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мероприятий по санитарной очистке, благоустройству и озеленению в 2022 на территории муниципального образования Верх – Кучукский сельсовет Шелаболихинского района Алтайского кра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76"/>
        <w:gridCol w:w="2224"/>
        <w:gridCol w:w="2127"/>
      </w:tblGrid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сход граждан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жарная безопас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тобработка домашних животны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анитарное состояние сел, кладби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боры пастухов КРС частного секто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че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овета, МЧС, ветрабо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и принять участие в общественных субботниках по санитарной очистке и благоустройству территории сел муниципального образования, кладбищ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– июнь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сельсовет, руководители организаций и учреждений сел, предприним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санитарную очистку и благоустройство дворов и прилегающих к ним территор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31.05.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Жители сел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работы по санитарной очистке территорий организаций, учреждений, придомовых территорий от горючих отходов (мусора, тары, опавших листьев, сухой травы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31.05.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и организаций и учреждений сел, предприним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одить работы по благоустройству и озеленению закрепленных территорий (разбивка клумб, цветников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01.09.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и организаций и учреждений сел, предприним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и ликвидация несанкционированных свалок после схода снежного покро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– август 2022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сельсовета, руководители организаций, ПЧ, лесник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ывоз горючих отходов (мусора) с территории МО на полигон ТБО, буртовка территории полиг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сельсовета, руководители организац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ировать с помощью объявлений население о запрете сваливать мусор в неустановленных местах, установить запрещающие свалку мусора аншла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йдирование и обсыпка дорог муниципального образования, обкос травы и сбор мусора по обочинам дор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юнь – сентябрь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сельсовета, руководители организаций 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косметический ремонт памятников на территории муниципального обра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сельсовета, руководители организаций 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очистки и ремонта стадиона на территории муниципального образова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 – май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министрация сельсовета, руководители организац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otum;돋움"/>
                <w:sz w:val="28"/>
                <w:szCs w:val="28"/>
              </w:rPr>
            </w:pPr>
            <w:r>
              <w:rPr>
                <w:sz w:val="28"/>
              </w:rPr>
              <w:t>Проведение конкурса на</w:t>
            </w:r>
            <w:r>
              <w:rPr>
                <w:rFonts w:eastAsia="Dotum;돋움"/>
                <w:sz w:val="28"/>
                <w:szCs w:val="28"/>
              </w:rPr>
              <w:t xml:space="preserve"> образцово – показательное ведение приусадебного участка, праздник цветов</w:t>
            </w:r>
          </w:p>
          <w:p>
            <w:pPr>
              <w:pStyle w:val="Normal"/>
              <w:jc w:val="both"/>
              <w:rPr>
                <w:rFonts w:eastAsia="Dotum;돋움"/>
                <w:sz w:val="28"/>
                <w:szCs w:val="28"/>
              </w:rPr>
            </w:pPr>
            <w:r>
              <w:rPr>
                <w:rFonts w:eastAsia="Dotum;돋움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юль – август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овета, депутаты, работники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беседы с руководителями предприятий и учреждений, жителями муниципального образования о поддержании чистоты в местах проживания, работы и отдых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сельсовета, депу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воспитательных бесед и мероприятий с подрастающим поколением на тему бережного отношения к природе, местам проживания и отдых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сельсовета, депу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ы по санитарному состоянию сел муниципального образ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й – октябрь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сельсовета, участковый, члены комисс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2:00Z</dcterms:created>
  <dc:creator>_</dc:creator>
  <dc:description/>
  <cp:keywords/>
  <dc:language>en-US</dc:language>
  <cp:lastModifiedBy>User</cp:lastModifiedBy>
  <cp:lastPrinted>2022-04-05T09:47:00Z</cp:lastPrinted>
  <dcterms:modified xsi:type="dcterms:W3CDTF">2022-04-05T02:58:00Z</dcterms:modified>
  <cp:revision>12</cp:revision>
  <dc:subject/>
  <dc:title>РОССИЙСКАЯ  ФЕДЕРАЦИЯ</dc:title>
</cp:coreProperties>
</file>