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марта 2023г.                                                                                                          № 1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 – Ку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пропуску паводковых и талых вод в весеннее – летний период 2023 года на территории Верх – Кучукского сельсовета Шелаболихинского края Алтайского кра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меньшения риска возникновения чрезвычайных ситуаций и снижения возможного ущерба, обеспечения жизнедеятельности населения. В целях осуществления необходимых мер по пропуску ледохода и паводковых вод, снижения риска возникновения чрезвычайных ситуаций и уменьшения возможного ущерба, обеспечения безопасности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чрезвычайную паводковую комиссию для обеспечения безопасности на период пропуска ледохода и паводковых вод на территории Верх – Кучукского сельсовета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феев Н.И. – Глава сельсовета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даева Н.А. – зам. председателя комиссии, заместитель Главы администрации сельсо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шин Н.М. – механик ООО «Кипринско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знецов А.А. – старший мастер АВР «ЭКО» с. Верх – Кучук и с. Ива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, учреждений, организаций, владельцам жилых домов обеспечить выполнения следующих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рос снега с крыш, удаление ледяных наростов с карнизов крыш и водосточных тру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у снега с придомовых территорий для предотвращения подтопления подвальных помещений жил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истка снега и льда проезжей части улиц, тротуаров, дворов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чистка территорий от талых вод водозаборных скваж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по заявке кли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претить движения транспорта на реках и водоемах с образованием закра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претить движения тяжелых тракторов, автомобилей в с. Верх – Кучук: ул. Заводская, ул. Новая, ул. Восточная, ул. Рабочая, ул. Строительная в с. Ивановка: ул. Новая, ул. Центральн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озложить ответственность за сохранностью всех линий электропередач, связи, электротехнических и других сетей на Кайль А.К. </w:t>
      </w:r>
      <w:r>
        <w:rPr>
          <w:vanish/>
          <w:sz w:val="28"/>
          <w:szCs w:val="28"/>
        </w:rPr>
        <w:t>ых тракторов, автомобилей в с. ванием закраин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ий.ных помещений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их работта в следующем с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   Н.И. Дорофе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1:00Z</dcterms:created>
  <dc:creator>татьяна</dc:creator>
  <dc:description/>
  <cp:keywords/>
  <dc:language>en-US</dc:language>
  <cp:lastModifiedBy>User</cp:lastModifiedBy>
  <cp:lastPrinted>2023-03-10T08:08:00Z</cp:lastPrinted>
  <dcterms:modified xsi:type="dcterms:W3CDTF">2023-03-10T01:08:00Z</dcterms:modified>
  <cp:revision>23</cp:revision>
  <dc:subject/>
  <dc:title>РОССИЙСКАЯ ФЕДЕРАЦИЯ</dc:title>
</cp:coreProperties>
</file>