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рта 2023 г.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и проведении мероприятий по предупреждению и профилактике пожаров  на территории  Верх – Кучукского сельсовета   Шелаболихинского района Алтайского   края     в    2023   году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Федеральным законом от 21.12.1994 № 69-ФЗ «О защите населения и территорий от чрезвычайных ситуаций природного и техногенного характера», статьей 43  Устава </w:t>
      </w:r>
      <w:r>
        <w:rPr>
          <w:rFonts w:cs="Times New Roman" w:ascii="Times New Roman" w:hAnsi="Times New Roman"/>
          <w:sz w:val="28"/>
        </w:rPr>
        <w:t>муниципального образования Верх – Кучукский сельсовет  Шелаболихинского 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осуществления мер по предупреждению и профилактике пожаров  на территории Верх – Кучукского сельсовета  Шелаболихинского района Алтайского края в 2023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дить План мероприятий по предупреждению и профилактике пожаров  на территории Верх – Кучукского сельсовета Шелаболихинского района Алтайского края в 2023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1985" w:hanging="2000"/>
        <w:jc w:val="both"/>
        <w:rPr/>
      </w:pPr>
      <w:r>
        <w:rPr>
          <w:sz w:val="28"/>
          <w:szCs w:val="28"/>
        </w:rPr>
        <w:t>Приложение:     1. План  мероприятий по  предупреждению и профилактике пожаров  на территории Верх – Кучукского сельсовета Шелаболихинского района Алтайского края в 2023 году, на  3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2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    Н.И. 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Heading1"/>
        <w:tabs>
          <w:tab w:val="clear" w:pos="708"/>
          <w:tab w:val="left" w:pos="11199" w:leader="none"/>
        </w:tabs>
        <w:ind w:left="10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овета</w:t>
      </w:r>
    </w:p>
    <w:p>
      <w:pPr>
        <w:pStyle w:val="3"/>
        <w:spacing w:before="0" w:after="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0 марта 2023 г.  №  14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профилактике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Верх – Кучукского сельсовета  Шелаболихинского района Алтайского края   в 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80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заседания КЧС и ПБ сельсовета «</w:t>
            </w:r>
            <w:r>
              <w:rPr>
                <w:sz w:val="28"/>
              </w:rPr>
              <w:t xml:space="preserve">Об организации и проведении мероприятий по </w:t>
            </w:r>
            <w:r>
              <w:rPr>
                <w:sz w:val="28"/>
                <w:szCs w:val="28"/>
              </w:rPr>
              <w:t>предупреждению и профилактике пожаров  на территории Верх – Кучукского сельсовета Шелаболихинского района Алтайского края в 2023 год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с работниками по правилам пожарной безопасности.  Обучение рабочих, служащих мерам пожарной безопасности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ение  работы с насел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м по пропаганде противопожарных мер путем размещения инструкций в публичных местах и выдачи памяток о соблюдении   правил пожарной безопасности  гражданам сельсове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обраний граждан во всех населенных пунктах сельсовета  по вопросу  «</w:t>
            </w:r>
            <w:r>
              <w:rPr>
                <w:sz w:val="28"/>
              </w:rPr>
              <w:t xml:space="preserve">Об организации и проведении мероприятий по </w:t>
            </w:r>
            <w:r>
              <w:rPr>
                <w:sz w:val="28"/>
                <w:szCs w:val="28"/>
              </w:rPr>
              <w:t>предупреждению и профилактике пожаров  на территории Верх – Кучукского сельсовета Шелаболихинского района Алтайского края в 2023 год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заместитель Главы Администрации сельсовета, </w:t>
            </w:r>
            <w:r>
              <w:rPr>
                <w:sz w:val="28"/>
              </w:rPr>
              <w:t xml:space="preserve"> руководитель </w:t>
            </w:r>
            <w:r>
              <w:rPr>
                <w:sz w:val="28"/>
                <w:szCs w:val="28"/>
              </w:rPr>
              <w:t xml:space="preserve">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жилищ  людей престарелых, малоимущих, одиноких и других категорий граждан, в домах  и на территориях которых могут произойти пожары из-за неосторожного обращения с огн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епутаты Совета депутатов,</w:t>
            </w:r>
            <w:r>
              <w:rPr>
                <w:sz w:val="28"/>
              </w:rPr>
              <w:t xml:space="preserve"> руководитель </w:t>
            </w:r>
            <w:r>
              <w:rPr>
                <w:sz w:val="28"/>
                <w:szCs w:val="28"/>
              </w:rPr>
              <w:t xml:space="preserve">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первичных мер пожарной безопасности на своих объект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чистка территории  поселения  от горючих отходов, мусора, тары, опавших листьев, сухой травы 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хода снежного покрова, 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допущение сжигания мусора на территориях, приусадебных участках ближе 50 м от построе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сельскохозяйственной техники исправными искрогасителями и первичными средствами пожаротушения, не допущение неконтролируемых сельхозп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 ООО «Кип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jc w:val="both"/>
              <w:rPr>
                <w:sz w:val="28"/>
              </w:rPr>
            </w:pPr>
            <w:r>
              <w:rPr>
                <w:color w:val="333333"/>
                <w:sz w:val="28"/>
                <w:szCs w:val="28"/>
              </w:rPr>
              <w:t>Обеспечение  свободного проезда пожарной техники по дорогам, проездам и подъездам к зданиям, сооружениям, открытым складам, пожарным водоисточн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овета, мастер  МУП «ТЕПЛО»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Проверка работоспособности, при необходимости ремонт и восстановление неисправных источников противопожарного водоснабжения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овета, мастер МУП «ТЕП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боеготовности пожарной и приспособленной для целей пожаротушения техники, организации круглосуточного дежурства  на  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   </w:t>
            </w:r>
            <w:r>
              <w:rPr>
                <w:sz w:val="28"/>
                <w:szCs w:val="28"/>
              </w:rPr>
              <w:t xml:space="preserve">ОП 77 ПЧ ФПС ГПС ФГКУ «18 ОФПС по Алтайскому краю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                                                                     Н.А. Рада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_Timer;Times New Roman Cyr" w:hAnsi="a_Timer;Times New Roman Cyr" w:cs="a_Timer;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a_Timer;Times New Roman Cyr" w:hAnsi="a_Timer;Times New Roman Cyr" w:cs="a_Timer;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4:00Z</dcterms:created>
  <dc:creator>User</dc:creator>
  <dc:description/>
  <cp:keywords/>
  <dc:language>en-US</dc:language>
  <cp:lastModifiedBy>User</cp:lastModifiedBy>
  <cp:lastPrinted>2018-04-02T10:19:00Z</cp:lastPrinted>
  <dcterms:modified xsi:type="dcterms:W3CDTF">2023-03-10T01:17:00Z</dcterms:modified>
  <cp:revision>21</cp:revision>
  <dc:subject/>
  <dc:title>РОССИЙСКАЯ ФЕДЕРАЦИЯ</dc:title>
</cp:coreProperties>
</file>