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мая 2022 г.                                                                                                                 № 1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Верх – Кучук 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по оплате труда работника, осуществляющего первичный воинский учет на территории Верх – Кучукского  сельсовета  Шелаболихинского района Алтай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 xml:space="preserve">В соответствии с Трудовым кодексом Российской Федерации, статьей 86 Бюджетного кодекса Российской Федерации, Федеральным законом от 06.10.2003   № 131-ФЗ «Об общих принципах организации местного самоуправления в Российской Федерации», Федеральным законом от 28.03.1998 № 53-ФЗ «О воинской обязанности и военной службе», Положением о воинском учете, утвержденным постановлением Правительства Российский Федерации от 27.11.2006 № 719,  статьей 43 Устава муниципального образования Верх – Кучукский сельсовет Шелаболихинского района Алтайского края 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оложение по оплате труда работника, осуществляющего первичный воинский учет на территории Верх – Кучукский сельсовета Шелаболихинского района Алтайского края (прилагаетс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11.01.2021 № 1 «</w:t>
      </w:r>
      <w:r>
        <w:rPr>
          <w:bCs/>
          <w:sz w:val="28"/>
          <w:szCs w:val="28"/>
        </w:rPr>
        <w:t xml:space="preserve">Об утверждении Положения по оплате труда специалиста ВУС </w:t>
      </w:r>
      <w:r>
        <w:rPr>
          <w:sz w:val="28"/>
          <w:szCs w:val="28"/>
        </w:rPr>
        <w:t>на территории Верх – Кучукского сельсовета Шелаболихинского района Алтайского края» отмен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сельсовета                                                                                           Н.И. До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center" w:pos="5102" w:leader="none"/>
          <w:tab w:val="left" w:pos="7087" w:leader="none"/>
        </w:tabs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center" w:pos="5102" w:leader="none"/>
          <w:tab w:val="left" w:pos="7087" w:leader="none"/>
        </w:tabs>
        <w:ind w:left="5672" w:hanging="0"/>
        <w:jc w:val="both"/>
        <w:rPr/>
      </w:pPr>
      <w:r>
        <w:rPr>
          <w:sz w:val="28"/>
          <w:szCs w:val="28"/>
        </w:rPr>
        <w:t xml:space="preserve">к постановлению  Администрации  Верх – Кучукского сельсовета </w:t>
      </w:r>
    </w:p>
    <w:p>
      <w:pPr>
        <w:pStyle w:val="Normal"/>
        <w:tabs>
          <w:tab w:val="clear" w:pos="709"/>
          <w:tab w:val="center" w:pos="5102" w:leader="none"/>
          <w:tab w:val="left" w:pos="7087" w:leader="none"/>
        </w:tabs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 мая 2021 № 15</w:t>
      </w:r>
    </w:p>
    <w:p>
      <w:pPr>
        <w:pStyle w:val="Normal"/>
        <w:tabs>
          <w:tab w:val="clear" w:pos="709"/>
          <w:tab w:val="center" w:pos="5102" w:leader="none"/>
          <w:tab w:val="left" w:pos="7087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7087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70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лате труда работника, осуществляющего первичный воинский у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 – Кучукского сельсовета Шелаболих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по оплате труда работника, осуществляющего первичный воинский учет на территории Верх – Кучукского сельсовета Шелаболихинского района Алтайского края (далее – Положение) разработано в соответствии с Трудовым кодексом Российской Федерации,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3.1998 № 53-ФЗ «О воинской обязанности и военной службе», Положением о воинском учете, утвержденным постановлением Правительства Российский Федерации от 27.11.2006 № 719, Уставом муниципального образования Верх – Кучукский  сельсовет Шелаболихинского района Алтайского края 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оклада (должностного окл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условия осуществления и размеры выплат компенсационного и стимулирующего характера и критерии их у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плата труда работника, осуществляющего первичный воинский учет на территории Верх – Кучукского сельсовета Шелаболихинского района Алтайского края (далее – работник ВУС) производится исключительно за счет средств субвенции на осуществление полномочий по первичному воинскому учету на территориях, где отсутствуют военные комиссариаты (далее – субвенция), предоставляемой бюджету Верх – Кучукского сельсовета на кажды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Фонд оплаты труда работника ВУС формируется на календарный год исходя из объема средств субвенции, предоставляемой бюджету Верх – Кучук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именование должности работника ВУС должно соответствовать наименованию, предусмотренному Единым квалификационным справочником должностей руководителей, специалистов и служащих и иным нормативным правовым актам Российской Федерации 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сячная заработная плата работника ВУС, полностью отработавшего в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законодательством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гласно ст. 134 Трудового кодекса РФ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плата труда работника ВУС, занятого по совместительству, а также на условиях неполного рабочего времени или неполной рабочей недели, производи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оличество штатных единиц по должности работника ВУС устанавливаются в зависимости от количества граждан, состоящих на воинском учете, из числа проживающих на территории Верх – Кучук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а:</w:t>
      </w:r>
    </w:p>
    <w:p>
      <w:pPr>
        <w:pStyle w:val="Normal"/>
        <w:tabs>
          <w:tab w:val="clear" w:pos="709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6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воинском учете, челове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до 1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платы труда работника В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лата труда работника В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работника ВУС состоит из оклада (должностного оклада), компенсационных и стимулирующи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Размер оклада (должностного оклада) устанавливается на основании минимального размера, определенного приложением к настоящему Полож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ыплаты компенсацио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Виды, размеры и условия осуществления выплат компенсационного характера устанавливаются в соответствии с трудовым законодательством, иными нормативными правовыми актами, содержащими нормы трудового права и настоящим Положением. Указанные выплаты конкретизируются в трудовом договоре работника и осуществляются в пределах средств, предусмотренных на оплату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видов выплат компенсационного характера и порядком их установления работнику устанавливаются следующие выплаты компенсацио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компенсационного характера устанавливаются к окладу (должностному окладу) и могут определяться как в процентах к окладу (должностному окладу), так и в абсолютных величи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Выплаты работнику, занятому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ь принимает меры по проведению аттестации рабочего места с целью разработки и реализации программы действий по обеспечению безопасных условий труда. Если по результат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Размер доплат за совмещение профессий (должностей), расширение зон обслуживания и срок, на который они устанавливаются, определяются в соответствии с трудовым законодательством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 Размер доплаты и срок, на который она устанавливается, определяются по соглашению сторон трудовым договором с учетом содержания и/или объема дополни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лата за работу в ночное время производится работнику в размере не менее 20 % оклада (должностного оклада) за каждый час работы в ночное время. Ночным считается время с 22 часов до 6 часов. Конкретные размеры повышения оплаты труда за работу в ночное время устанавливаются локальным нормативным актом,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выплат за работу в выходные и нерабочие праздничные дни могут устанавливаться локальным нормативным актом, принимаемым с уче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Выплаты за работу в местностях с особыми климатическими условиями устанавливаются в размере, определенном нормативными правовыми актами Российской Федерации и Алтайского края, и начисляются на всю заработную плату, включая оклад (должностной оклад), компенсационные и стимулирующи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ыплаты стимулирующе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Виды, размеры и условия осуществления выплат стимулирующего характера определяются в пределах фонда оплаты труда, устанавливаются коллективным договором, соглашениями, локальными нормативными актами в соответствии с перечнем видов выплат стимулирующего характера и порядком их установления, утвержденными настоящим Положением и конкретизируются в штатном расписании и трудовом договоре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, в том числе конкретные размеры стимулирующих выплат, устанавливаются работнику в соответствии с критериями, позволяющими оценить результативность и качество его работы, в порядке, определ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выплат стимулирующего характера определяются как в процентах к окладу (должностному окладу), так и в абсолютных величи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ощрения работника за выполненную работу установлены следующие виды выплат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таж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Выплата за интенсивность и высокие результаты работы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выполнение основных показателей деятельности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 внедрение новых форм и применение передовых методов работы, за использование нов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 выполнение работ, не входящих в круг основных обязанностей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ыплаты за интенсивность и высокие результаты работы устанавливается в процентном отношении к окладу (должностному окладу) в соответствии с установленными критериями и не может превышать 100 процентов от оклада (должностного оклада). Надбавка устанавливается на определенный срок, но не более чем на год, по истечении которого может быть сохранена или отмен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изведении выплаты стимулирующего характера, установлен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стоящим пунктом 2.3.2. Положения, принимается в отношении каждого конкретного работника с учетом обеспечения указанных выплат финансовыми средствами, предусмотренными фондом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Работнику устанавливается ежемесячная выплата за стаж работы в следующих размер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выплаты (в процентах от оклада (должностного оклада)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числения ежемесячной надбавки за стаж работы в него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ы замещения должностей государственной гражданской службы, муниципальных должностей и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, включаемые в стаж, дающий право на ежемесячную выплату за стаж работы, сумм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Работнику ВУС в пределах установленного фонда оплаты труда могут выплачиваться следующие виды прем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ремирование работника ВУС производится в размере оклада (должностного окла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ая премия выплачивается работнику ВУС за надлежащее выполнение возложенных на него должностных функций и полномочий, в том числе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и качественное исполнение постановлений и распоряжений Администрации Верх – Кучукского сельсовета и Главы Верх – Кучук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и исполнительск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я по итогам работы за год выплачивается за счет экономии фонда оплаты труда, сформированного на календарный год исходя из объема средств субвенции, предоставляемой бюджету Верх – Кучук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я выплачивается в случае, если на момент ее начисления работник ВУС состоял в трудовых отношениях с Администрацией Верх – Кучук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и выплата ежемесячной премии и премии по итогам работы за год производится за фактически отработан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Н.А. Радаева</w:t>
            </w:r>
          </w:p>
        </w:tc>
      </w:tr>
    </w:tbl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264" w:right="-108"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по оплате труда работника, осуществляющего первичный воинский учет на территории Верх – Кучукского сельсовета Шелаболих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оклада (должностного оклада) работника ВУ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61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оклада работника, руб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ВУС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Н.А. Радаева</w:t>
            </w:r>
          </w:p>
        </w:tc>
      </w:tr>
    </w:tbl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4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13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2562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2911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3260"/>
        </w:tabs>
        <w:ind w:left="326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51:00Z</dcterms:created>
  <dc:creator>Пользователь</dc:creator>
  <dc:description/>
  <cp:keywords/>
  <dc:language>en-US</dc:language>
  <cp:lastModifiedBy>User</cp:lastModifiedBy>
  <cp:lastPrinted>2022-06-02T09:19:00Z</cp:lastPrinted>
  <dcterms:modified xsi:type="dcterms:W3CDTF">2022-06-02T02:19:00Z</dcterms:modified>
  <cp:revision>8</cp:revision>
  <dc:subject/>
  <dc:title>АДМИНИСТРАЦИЯ ______________</dc:title>
</cp:coreProperties>
</file>