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ВЕРХ – КУЧУК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0 марта 2023 года                                                                                                        № 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. Верх – Кучу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>О  благоустройстве, озеленении и санитарной очистке территории муниципального образования Верх – Кучукский сельсовет Шелаболихинского района Алтайского края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 </w:t>
      </w:r>
      <w:r>
        <w:rPr>
          <w:sz w:val="28"/>
          <w:szCs w:val="28"/>
        </w:rPr>
        <w:t>Федеральным 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</w:rPr>
        <w:t>,  на основании  пункта 9 статьи 3,  пункта 11 статьи 35  Устава муниципального образования Верх – Кучукского сельсовет  Шелаболихинского района Алтайского края, в целях благоустройства, озеленения, санитарного содержания и поддержания экологического состояния территории поселения</w:t>
      </w:r>
    </w:p>
    <w:p>
      <w:pPr>
        <w:pStyle w:val="Normal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план мероприятий по санитарной очистке, благоустройству и озеленению в 2023 году территории муниципального образования Верх – Кучукский сельсовет Шелаболихинского района Алтайского края согласно прило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Рекомендовать руководителям предприятий, учреждений, организаций всех форм собственности, предпринимател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 срок до 31 мая 2023 года провести санитарную очистку закрепленной и прилегающей террито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 срок до 01 сентября 2023 года осуществлять работы по благоустройству и озеленению закрепленной и прилегающей территор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Довести до жителей муниципального образования информацию об обязательном проведении работ по санитарной очистке и благоустройству своих дво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роводить мероприятия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 предупреждению образования несанкционированных свалок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 выявлению и привлечению к ответственности лиц, занимающихся вывозом мусора на несанкционированные свал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 предупреждению загрязнения акватории рек и озер, а также прибрежной территории водоемов гражданами и предприятиями в границах муниципального обра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Контроль по выполнению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            Н.И. Дорофеев</w:t>
      </w:r>
    </w:p>
    <w:p>
      <w:pPr>
        <w:pStyle w:val="Normal"/>
        <w:ind w:left="6480" w:hanging="0"/>
        <w:jc w:val="both"/>
        <w:rPr>
          <w:sz w:val="28"/>
        </w:rPr>
      </w:pPr>
      <w:r>
        <w:rPr>
          <w:sz w:val="28"/>
        </w:rPr>
        <w:t xml:space="preserve">Приложение к постановлению </w:t>
      </w:r>
    </w:p>
    <w:p>
      <w:pPr>
        <w:pStyle w:val="Normal"/>
        <w:ind w:left="6480" w:hanging="0"/>
        <w:jc w:val="both"/>
        <w:rPr/>
      </w:pPr>
      <w:r>
        <w:rPr>
          <w:sz w:val="28"/>
        </w:rPr>
        <w:t xml:space="preserve">Администрации сельсовета </w:t>
      </w:r>
    </w:p>
    <w:p>
      <w:pPr>
        <w:pStyle w:val="Normal"/>
        <w:ind w:left="6480" w:hanging="0"/>
        <w:jc w:val="both"/>
        <w:rPr>
          <w:sz w:val="28"/>
        </w:rPr>
      </w:pPr>
      <w:r>
        <w:rPr>
          <w:sz w:val="28"/>
        </w:rPr>
        <w:t>от 10.03.2023 г. № 1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>мероприятий по санитарной очистке, благоустройству и озеленению в 2023 на территории муниципального образования Верх – Кучукский сельсовет Шелаболихинского района Алтайского кра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76"/>
        <w:gridCol w:w="2224"/>
        <w:gridCol w:w="2127"/>
      </w:tblGrid>
      <w:tr>
        <w:trPr>
          <w:trHeight w:val="6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исполнители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сти сход граждан по вопроса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жарная безопасно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етобработка домашних животны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санитарное состояние сел, кладби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боры пастухов КРС частного сектор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че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прель 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сельсовета, МЧС, ветработ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овать и принять участие в общественных субботниках по санитарной очистке и благоустройству территории сел муниципального образования, кладбищ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 – июнь 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сельсовет, руководители организаций и учреждений сел, предприним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сти санитарную очистку и благоустройство дворов и прилегающих к ним территор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31.05.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Жители сел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сти работы по санитарной очистке территорий организаций, учреждений, придомовых территорий от горючих отходов (мусора, тары, опавших листьев, сухой травы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31.05.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уководители организаций и учреждений сел, предприним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водить работы по благоустройству и озеленению закрепленных территорий (разбивка клумб, цветников)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01.09.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уководители организаций и учреждений сел, предприним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явление и ликвидация несанкционированных свалок после схода снежного покро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й – август 2023 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я сельсовета, руководители организаций, ПЧ, лесник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вывоз горючих отходов (мусора) с территории МО на полигон ТБО, буртовка территории полиго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Администрация сельсовета, руководители организаци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формировать с помощью объявлений население о запрете сваливать мусор в неустановленных местах, установить запрещающие свалку мусора аншлаг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ейдирование и обсыпка дорог муниципального образования, обкос травы и сбор мусора по обочинам доро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юнь – сентябрь 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Администрация сельсовета, руководители организаций </w:t>
            </w:r>
          </w:p>
        </w:tc>
      </w:tr>
      <w:tr>
        <w:trPr>
          <w:trHeight w:val="4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рганизация очистки и ремонта стадиона на территории муниципального образовани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прель – май 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Администрация сельсовета, руководители организаци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otum;돋움"/>
                <w:sz w:val="28"/>
                <w:szCs w:val="28"/>
              </w:rPr>
            </w:pPr>
            <w:r>
              <w:rPr>
                <w:sz w:val="28"/>
              </w:rPr>
              <w:t>Проведение конкурса на</w:t>
            </w:r>
            <w:r>
              <w:rPr>
                <w:rFonts w:eastAsia="Dotum;돋움"/>
                <w:sz w:val="28"/>
                <w:szCs w:val="28"/>
              </w:rPr>
              <w:t xml:space="preserve"> образцово – показательное ведение приусадебного участка, праздник цветов</w:t>
            </w:r>
          </w:p>
          <w:p>
            <w:pPr>
              <w:pStyle w:val="Normal"/>
              <w:jc w:val="both"/>
              <w:rPr>
                <w:rFonts w:eastAsia="Dotum;돋움"/>
                <w:sz w:val="28"/>
                <w:szCs w:val="28"/>
              </w:rPr>
            </w:pPr>
            <w:r>
              <w:rPr>
                <w:rFonts w:eastAsia="Dotum;돋움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юль – август 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сельсовета, депутаты, работники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2.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беседы с руководителями предприятий и учреждений, жителями муниципального образования о поддержании чистоты в местах проживания, работы и отдых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сельсовета, депута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воспитательных бесед и мероприятий с подрастающим поколением на тему бережного отношения к природе, местам проживания и отдых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сельсовета, депута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йды по санитарному состоянию сел муниципального образова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ай – октябрь 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сельсовета, участковый, члены комиссий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32:00Z</dcterms:created>
  <dc:creator>_</dc:creator>
  <dc:description/>
  <cp:keywords/>
  <dc:language>en-US</dc:language>
  <cp:lastModifiedBy>User</cp:lastModifiedBy>
  <cp:lastPrinted>2022-04-05T09:47:00Z</cp:lastPrinted>
  <dcterms:modified xsi:type="dcterms:W3CDTF">2023-03-10T01:25:00Z</dcterms:modified>
  <cp:revision>14</cp:revision>
  <dc:subject/>
  <dc:title>РОССИЙСКАЯ  ФЕДЕРАЦИЯ</dc:title>
</cp:coreProperties>
</file>