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АДМИНИСТРАЦИЯ  ВЕРХ – КУЧУК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2 мая 2022 г.                                                                                                                 № 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437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подготовке проекта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  и ее состава 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1 Градостроительного кодекса Российской Федерации, на основании Устава муниципального образования Верх – Кучукский сельсовет Шелаболихинского района Алтай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а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проекта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интересованным лицам при подготовке проекта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 направлять свои предложения в комиссию с 12.05.2022 по 14.06.2022 по адресу: Алтайский край, Шелаболихинский район, с. Верх – Кучук, ул. Центральная, д. 32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через размещение на информационном стенде Администрации </w:t>
      </w:r>
      <w:r>
        <w:rPr>
          <w:sz w:val="28"/>
          <w:szCs w:val="28"/>
        </w:rPr>
        <w:t xml:space="preserve">Верх – Кучукского </w:t>
      </w:r>
      <w:r>
        <w:rPr>
          <w:color w:val="000000"/>
          <w:sz w:val="28"/>
          <w:szCs w:val="28"/>
        </w:rPr>
        <w:t>сельсовета.</w:t>
      </w:r>
    </w:p>
    <w:p>
      <w:pPr>
        <w:pStyle w:val="Normal"/>
        <w:widowControl w:val="false"/>
        <w:shd w:fill="FFFFFF" w:val="clear"/>
        <w:autoSpaceDE w:val="false"/>
        <w:ind w:left="1701" w:right="14" w:hanging="1701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Приложение: 1. Положение о комиссии по подготовке проекта «Правила землепользования и застройки муниципального образования Верх – Кучукский сельсовет Шелаболихинского района Алтайского края», на 4 л. в 1 экз.;</w:t>
      </w:r>
    </w:p>
    <w:p>
      <w:pPr>
        <w:pStyle w:val="Normal"/>
        <w:widowControl w:val="false"/>
        <w:shd w:fill="FFFFFF" w:val="clear"/>
        <w:autoSpaceDE w:val="false"/>
        <w:ind w:left="170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по подготовке проекта «Правила землепользования и застройки муниципального образования Верх – Кучукский сельсовет Шелаболихинского района Алтайского края»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 сельсовета                                                                                               Н.И. Дорофе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237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-2700" w:leader="none"/>
          <w:tab w:val="left" w:pos="14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-2700" w:leader="none"/>
          <w:tab w:val="left" w:pos="14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12» мая 2022 г. № 17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                                                                                                           о комиссии по подготовке проекта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» </w:t>
      </w:r>
    </w:p>
    <w:p>
      <w:pPr>
        <w:pStyle w:val="Style17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задачи, функции, порядок формирования и работы комиссии по подготовке проекта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 Комиссия является постоянно действующим консультативным органом при Главе Верх – Кучукского сельсове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иными федеральными законами, указами Президента Российской Федерации, законодательством Алтайского края, Устав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, иными муницип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, в том числе в сфер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й деятельности</w:t>
        </w:r>
      </w:hyperlink>
      <w:r>
        <w:rPr>
          <w:sz w:val="28"/>
          <w:szCs w:val="28"/>
        </w:rPr>
        <w:t>, настоящим Положением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Основными задачами Комиссии являются формирование и реализация единой политики в сфере застройки и землепользования на территории Верх –Кучукский сельсовета. Обеспечение соблюдения права жителей на участие в решении вопросов местного значения в сфере градостроительной деятельност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решения основных задач, предусмотренных пунктом 1.4 настоящего Положения, Комиссия осуществляет следующие функ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вует в разработке проекта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, проекта изменений в Правилах землепользования застройки; осуществляет мониторинг действующего законодательства в сфере градостроительной деятельност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готавливает предложения для органов государственной власти, органов местного самоуправления, иных органов по вопросам градостроительной деятельност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редложения физических и юридических лиц по вопросам градостроительной деятельности и разрабатывает для Главы Верх – Кучукского сельсовета соответствующие рекомендации по указанным вопросам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нализирует и обобщает направленные в Комиссию предложения заинтересованных лиц по подготовке проекта правил землепользования и застройки, проекта решения о внесении изменений в Правила землепользования и застройки Верх – Кучукского сельсовет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, в необходимых случаях, доработку проекта правил землепользования и застройки (проекта решения о внесении изменений в Правила землепользования и застройки)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бличные слуш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инятия проекта правил землепользования и застройки Верх – Кучукского сельсовет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изирует и обобщает направленные в Комиссию предложения заинтересованных лиц о предоставлении разрешения на условно разрешенный вид использова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ого участка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ъекта капитального строительства</w:t>
        </w:r>
      </w:hyperlink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вует в организац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аствует в организац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готавливает заключения (рекомендации) по результатам публичных слушаний, проводимых в соответствии с Градостроительным кодексом Российской Федерации, Порядком организации и проведения публичных слушаний в сфере градостроительной деятельности муниципального образования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ую деятельность, направленную на решение основных задач, указанных в пункте 1.4. настоящего Положе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 Порядок формирования Комисси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Комиссия состоит из председателя Комиссии, заместителя председателя Комиссии, членов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 В состав Комиссии, по должности входят: Глава сельсовета (председатель Комиссии), заместитель Главы Администрации сельсовета (заместитель председателя Комиссии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 Членами Комиссии могут быт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Администрации Шелаболихинского района в области архитектуры и градостроительства (по согласованию);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Шелаболихинского района в области управления муниципальным имуществом (по согласованию)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епутаты Верх – Кучукского сельского Совета депутатов (по согласованию)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ели с. Верх – Кучук и с. Ивановка (по согласованию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щее число членов Комиссии составляет семь – десять человек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седатель Комисси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Председатель Комиссии осуществляет общее руководство работой Комиссии, подписывает документы, исходящие от Комиссии, назначает очередные и внеочередные заседания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 В случаях отсутствия Председателя Комиссии 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решений Комиссие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 Все решения принимаются Комиссией коллегиально, путем открытого поименного голосо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2. Для принятия решений необходимо наличие кворума не менее двух третей общего числа членов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3. Решение считается принятым, если за него проголосовало простое большинство членов Комиссии, присутствующих на заседании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равенстве голосов «за» и «против» при принятии решений голос председателя Комиссии, либо, в его отсутствие, голос исполняющего обязанности председателя Комиссии, является решающим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седания Комисси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путем проведения очередных и внеочередных заседаний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 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, или большинства членов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3 Заседания Комиссии являются открытыми для посещения заинтересованными лицами, представител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редств массовой информации</w:t>
        </w:r>
      </w:hyperlink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4. Информирование членов Комиссий о проведении заседаний Комиссии организуется заместителем председателя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 заседаниях комиссии ведется протокол. Ведение протокола организуется заместителем председателя Комиссии. Протокол заседания Комиссии подписывается всеми присутствующими членами Комисси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 комиссии хранятся в Администрации Верх – Кучукского сельсове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работы Комиссии в период между ее заседаниям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2. Рабочие группы, указанные в пункте 7.1. настоящего Положения, создаются Комиссией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Деятельность рабочих групп организует Председатель Комисс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ступление Положения в силу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Настоящее Положение вступает е силу со дня официального обнародования в порядке, установленном Уставом муниципального образования Верх – Кучукский сельсовет Шелаболихинского района Алтайского кра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2. Настоящее Положение распространяется на отношения, возникшие после введения его в действие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664" w:hanging="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-2700" w:leader="none"/>
          <w:tab w:val="left" w:pos="14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-2700" w:leader="none"/>
          <w:tab w:val="left" w:pos="14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«12» мая 2022 г. № 17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17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                                                                                                                          комиссии по подготовке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17"/>
        <w:ind w:right="14" w:firstLine="709"/>
        <w:jc w:val="center"/>
        <w:rPr/>
      </w:pPr>
      <w:r>
        <w:rPr>
          <w:sz w:val="28"/>
          <w:szCs w:val="28"/>
        </w:rPr>
        <w:t>«Правила землепользования и застройки муниципального образования Верх – Кучукский сельсовет Шелаболихинского района Алтайского кр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17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Дорофеев Николай Иванович, Глава сельсовет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Радаева Наталья Александровна, заместитель Главы Администрации сельсовета –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Латкина Наталья Кузьмовна, депутат сельского Совета депутатов –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Щегляева Лидия Витальевна, депутат сельского Совета депутатов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Попова Татьяна Николаевна, депутат сельского Совета депутатов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Березнякова Татьяна Александровна, депутат сельского Совета депутатов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Мальцева Галина Федоровна, житель с. Верх – Кучук 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Березуцкая Екатерина Вениаминовна, житель с. Верх – Кучук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Окорокова Елена Николаевна, заведующий отделом по строительству и архитектуре управления Администрации района по экономик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шова Олеся Александровна, исполняющий обязанности заведующего отделом по имуществу и земельным отношениям управления Администрации района по экономике (по согласованию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gradostroitelmznaya_deyatelmznostmz/" TargetMode="External"/><Relationship Id="rId6" Type="http://schemas.openxmlformats.org/officeDocument/2006/relationships/hyperlink" Target="http://pandia.ru/text/category/publichnie_slushaniya/" TargetMode="External"/><Relationship Id="rId7" Type="http://schemas.openxmlformats.org/officeDocument/2006/relationships/hyperlink" Target="http://pandia.ru/text/category/zemelmznie_uchastki/" TargetMode="External"/><Relationship Id="rId8" Type="http://schemas.openxmlformats.org/officeDocument/2006/relationships/hyperlink" Target="http://pandia.ru/text/category/obtzekti_kapitalmznogo_stroitelmzstva/" TargetMode="External"/><Relationship Id="rId9" Type="http://schemas.openxmlformats.org/officeDocument/2006/relationships/hyperlink" Target="http://pandia.ru/text/category/sredstva_massovoj_informatci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3:00Z</dcterms:created>
  <dc:creator>XP GAME 2008</dc:creator>
  <dc:description/>
  <cp:keywords/>
  <dc:language>en-US</dc:language>
  <cp:lastModifiedBy>Architector</cp:lastModifiedBy>
  <cp:lastPrinted>2017-02-16T08:58:00Z</cp:lastPrinted>
  <dcterms:modified xsi:type="dcterms:W3CDTF">2022-05-12T08:32:00Z</dcterms:modified>
  <cp:revision>12</cp:revision>
  <dc:subject/>
  <dc:title>РОССИЙСКАЯ ФЕДЕРАЦИЯ</dc:title>
</cp:coreProperties>
</file>