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июня 2022     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рх –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Об организации мероприятий по обеспечению безопасности людей на водных объектах на территории муниципального образования </w:t>
            </w:r>
            <w:r>
              <w:rPr>
                <w:sz w:val="28"/>
                <w:szCs w:val="28"/>
              </w:rPr>
              <w:t>Верх – Кучукского сельсовета в летний период 2022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равилами охраны жизни людей и на водных объектах Алтайского края, утвержденных постановлением Администрации Алтайского края от 10.07.2007 № 309 «Об утверждении правил охраны жизни людей на водных объектах Алтайского края для плавания на маломерных судах», </w:t>
      </w:r>
      <w:r>
        <w:rPr>
          <w:sz w:val="27"/>
          <w:szCs w:val="27"/>
        </w:rPr>
        <w:t>постановлением Администрации Шелаболихинского района Алтайского края от 01.06.2022 г. № 313, в целях предотвращения возникновения несчастных случаев на водоемах муниципального образования Верх – Кучукский сельсовет Шелаболихинского района Алтайского края, согласно Устава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естах, опасных  для купания, выставить аншлаги о запрете купания (водоемы Ганино, Клименцкое, Ямы, Кучук, Речкин Мост, Щукинск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с населением разъяснительную работу по безопасному поведению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едотвращения происшествий и гибели несовершеннолетних детей пресекать их нахождение на водных объектах без присутствия взросл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. Создать комиссию по контролю за состоянием мест массового отдыха населения и соблюдением правил безопасности людей на водоемах в сост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рофеев Н.И., глава сельсовета –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лов Н.Г., участковый инспектор – член комиссии (по согласованию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кунина О.В., директор школы – член комиссии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информационных стендах с. Верх – Кучук и с. Иванов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Глава сельсовета</w:t>
        <w:tab/>
        <w:t xml:space="preserve">              Н.И. Дорофе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18:00Z</dcterms:created>
  <dc:creator>Admin</dc:creator>
  <dc:description/>
  <cp:keywords/>
  <dc:language>en-US</dc:language>
  <cp:lastModifiedBy>User</cp:lastModifiedBy>
  <cp:lastPrinted>2022-06-02T08:32:00Z</cp:lastPrinted>
  <dcterms:modified xsi:type="dcterms:W3CDTF">2022-06-02T02:29:00Z</dcterms:modified>
  <cp:revision>26</cp:revision>
  <dc:subject/>
  <dc:title>РОССИЙСКАЯ ФЕДЕРАЦИЯ</dc:title>
</cp:coreProperties>
</file>