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4 г.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62" w:after="0"/>
        <w:ind w:right="5345" w:hanging="0"/>
        <w:jc w:val="both"/>
        <w:rPr/>
      </w:pP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Верх – Кучукский сельсовет Шелаболихинского сельсовета Алтайского края по состоянию  на 01 января 2024 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50, 51 Федерального закона от 06.10.2003 года  № 131-ФЗ  «Об общих принципах организации местного самоуправления в Российской Федерации», в соответствии с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муниципального образования Верх – Кучукский сельсовет Шелаболихинского района Алтайского края по состоянию на 01 января 2023 года (приложение прилагается)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09.01.2023 №1а «</w:t>
      </w: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Верх – Кучукский сельсовет Шелаболихинского сельсовета Алтайского края по состоянию  на 01 января 2023 г»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анное Постановление подлежит обнародованию в установленном законом порядке и  вступает в силу с момента обнародования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641"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595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к Постановлению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4 г. №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ъекты, закрепленные за муниципальным учреждением, являющиеся собственностью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овет Шелаболихинского района Алтайского края на 01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24"/>
        <w:gridCol w:w="2160"/>
        <w:gridCol w:w="1260"/>
        <w:gridCol w:w="1440"/>
        <w:gridCol w:w="1136"/>
        <w:gridCol w:w="1440"/>
        <w:gridCol w:w="1496"/>
        <w:gridCol w:w="1564"/>
        <w:gridCol w:w="15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№ 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нахождение) объе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арамет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каз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370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Ив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81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п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3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в  здании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3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игровая площадка (горка песоч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3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мятник погибшим в годы Гражданск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ВБВ – 1127 (156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 – Кучук Центральная, 9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район 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461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ГП-1,75 (ст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В 19-75 (153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-366 18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3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чик электроэнергии на скваж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опровод 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район 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опровод с. Верх – Кучу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район 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автоматиче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1302 У372 Х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21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1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ля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 КЧМ-5К-40-03 (5секц) с комплектую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6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площадка 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1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офор светодиодный дорожный 200 мм (Т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ВЦ 6-10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 – К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 – К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2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Идентификационные номера автомобильных доро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у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з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, км +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енные сооружения мосты/тр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ровая от дома № 1 до дома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от дома № 1 до дома №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ражный от дома № 1 до дома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водская от дома № 1 до дома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от дома № 1 до дома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 (между Заречной и Набережно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олодежная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вийное 400 м + Асфальтобетонное 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 от дома № 1 до дома №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 от дома № 1 до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 от дома № 1 до дома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от дома № 1 до дома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 от дома № 1 до дома №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нтовое 1450 м + Асфальтобетонное 500 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-Кучук  - кладбище от дома № 17 по ул. Восточная д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-Кучук – свалка от дома № 2 по ул. Новая до свалки твердых 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 от дома № 1 до дома №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ка – кладбище от дороги Верх – Кучук Камень на Оби д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ка – свалка от дома № 25 до свалки твердых 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движимом имуществе, находящем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 – Кучукский сельсовет Шелаболихинского района Алтайского края на 01.0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51"/>
        <w:gridCol w:w="2520"/>
        <w:gridCol w:w="3240"/>
        <w:gridCol w:w="33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каз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объек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чик электроэнергии на скваж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-ко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МS 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уставных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звукоусилительной аппаратуры </w:t>
            </w:r>
            <w:r>
              <w:rPr>
                <w:sz w:val="20"/>
                <w:szCs w:val="20"/>
                <w:lang w:val="en-US"/>
              </w:rPr>
              <w:t>Ph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</w:t>
            </w:r>
            <w:r>
              <w:rPr>
                <w:sz w:val="20"/>
                <w:szCs w:val="20"/>
              </w:rPr>
              <w:t xml:space="preserve">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в комплекте (рабочее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,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«19»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й центр с караоке LG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льный центр S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31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1005 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XEROX 3130 </w:t>
            </w: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 xml:space="preserve">XEROX 3130 </w:t>
            </w: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J 1018, A4, 12 ppm, USB, 2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5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уставных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S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,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Sh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M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-FP207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звукоусилительной аппара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 для сц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 xml:space="preserve">USB 4 </w:t>
            </w:r>
            <w:r>
              <w:rPr>
                <w:sz w:val="20"/>
                <w:szCs w:val="20"/>
              </w:rPr>
              <w:t>г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ый знак 5.16 «Место остановки автобуса или троллейбу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50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100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«Практик СВ-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6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«Практик СВ-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6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НР Laser 137fnw(Принтер/Сканер/Копир/Фа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                                                                                                                                                                                                          Н.А. 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6:00Z</dcterms:created>
  <dc:creator>User</dc:creator>
  <dc:description/>
  <cp:keywords/>
  <dc:language>en-US</dc:language>
  <cp:lastModifiedBy>User</cp:lastModifiedBy>
  <cp:lastPrinted>2021-02-25T09:06:00Z</cp:lastPrinted>
  <dcterms:modified xsi:type="dcterms:W3CDTF">2024-01-29T04:30:00Z</dcterms:modified>
  <cp:revision>19</cp:revision>
  <dc:subject/>
  <dc:title>                                                                                                                                                                                    Приложение №1</dc:title>
</cp:coreProperties>
</file>