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25 г.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62" w:after="0"/>
        <w:ind w:right="5345" w:hanging="0"/>
        <w:jc w:val="both"/>
        <w:rPr/>
      </w:pPr>
      <w:r>
        <w:rPr>
          <w:rStyle w:val="FontStyle13"/>
          <w:sz w:val="28"/>
          <w:szCs w:val="28"/>
        </w:rPr>
        <w:t>Об утверждении Реестра муниципального имущества, муниципального образования Верх – Кучукский сельсовет Шелаболихинского сельсовета Алтайского края по состоянию  на 01 января 2025 г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50, 51 Федерального закона от 06.10.2003 года  № 131-ФЗ  «Об общих принципах организации местного самоуправления в Российской Федерации», в соответствии с Уставом муниципального образования Верх – Кучук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ого имущества муниципального образования Верх – Кучукский сельсовет Шелаболихинского района Алтайского края по состоянию на 01 января 2025 года (приложение прилагается)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09.01.2024 №1 «</w:t>
      </w:r>
      <w:r>
        <w:rPr>
          <w:rStyle w:val="FontStyle13"/>
          <w:sz w:val="28"/>
          <w:szCs w:val="28"/>
        </w:rPr>
        <w:t>Об утверждении Реестра муниципального имущества, муниципального образования Верх – Кучукский сельсовет Шелаболихинского сельсовета Алтайского края по состоянию  на 01 января 2024 г»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375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анное Постановление подлежит обнародованию в установленном законом порядке и  вступает в силу с момента обнародования.</w:t>
      </w:r>
    </w:p>
    <w:p>
      <w:pPr>
        <w:pStyle w:val="Style91"/>
        <w:widowControl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left="641" w:hanging="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595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к Постановлению 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9.01.2025 г. № 1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ъекты, закрепленные за муниципальным учреждением, являющиеся собственностью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овет Шелаболихинского района Алтайского края на 01.01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24"/>
        <w:gridCol w:w="2160"/>
        <w:gridCol w:w="1260"/>
        <w:gridCol w:w="1440"/>
        <w:gridCol w:w="1136"/>
        <w:gridCol w:w="1440"/>
        <w:gridCol w:w="1496"/>
        <w:gridCol w:w="1564"/>
        <w:gridCol w:w="156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естровый № объе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(местонахождение) объект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арамет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 казн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370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лубный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81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еп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6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3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жилое помещение в  здании Амбул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3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игров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 К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игровая площадка (горка песоч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ый пар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В.И. Лен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мятник погибшим в годы Гражданской вой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-Ку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 ГП-1,75 (ста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нт пож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 В 19-75 (153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Верх – Ку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1-366 18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3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я водонап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етчик электроэнергии на скважи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 автоматическ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1302 У372 Х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21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13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5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для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тел КЧМ-5К-40-03 (5секц) с комплектующ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6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тская площадка с. Ив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Ива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1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тофор светодиодный дорожный 200 мм (Т7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рх – Куч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ЭВЦ 6-10-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 – К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ерх – Ку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24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Идентификационные номера автомобильных дорог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х - Куч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зн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тяженность, км +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дор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кусственные сооружения мосты/тру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ровая от дома № 1 до дома №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от дома № 1 до дома №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аражный от дома № 1 до дома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водская от дома № 1 до дома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от дома № 1 до дома №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 (между Заречной и Набережной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Молодежная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вийное 400 м + Асфальтобетонное 2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 от дома № 1 до дома №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от дома № 1 до дома №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очая от дома № 1 до дома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раничение/ обреме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 от дома № 1 до дома №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от дома № 1 до дома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 от дома № 1 до дома №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нтовое 1450 м + Асфальтобетонное 500 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-Кучук  - кладбище от дома № 17 по ул. Восточная д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-Кучук – свалка от дома № 2 по ул. Новая до свалки твердых 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от дома № 1 до дома №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 от дома № 1 до дома №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 от дома № 1 до дома №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ка – кладбище от дороги Верх – Кучук Камень на Оби до кладби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45-810-ОП-МП-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ка – свалка от дома № 25 до свалки твердых 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</w:tbl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ведения о движимом имуществе, находящем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ерх – Кучукский сельсовет Шелаболихинского района Алтайского края на 01.01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51"/>
        <w:gridCol w:w="2520"/>
        <w:gridCol w:w="3240"/>
        <w:gridCol w:w="33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ущество каз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бъект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етчик электроэнергии на скважи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о-ко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МS 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уставных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звукоусилительной аппаратуры </w:t>
            </w:r>
            <w:r>
              <w:rPr>
                <w:sz w:val="20"/>
                <w:szCs w:val="20"/>
                <w:lang w:val="en-US"/>
              </w:rPr>
              <w:t>Ph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m</w:t>
            </w:r>
            <w:r>
              <w:rPr>
                <w:sz w:val="20"/>
                <w:szCs w:val="20"/>
              </w:rPr>
              <w:t xml:space="preserve"> 7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ьютер в комплекте (рабочее мес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6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,6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печат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3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«19» </w:t>
            </w:r>
            <w:r>
              <w:rPr>
                <w:sz w:val="20"/>
                <w:szCs w:val="20"/>
                <w:lang w:val="en-US"/>
              </w:rPr>
              <w:t>L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зыкальный центр с караоке LG </w:t>
            </w:r>
            <w:r>
              <w:rPr>
                <w:sz w:val="20"/>
                <w:szCs w:val="20"/>
                <w:lang w:val="en-US"/>
              </w:rPr>
              <w:t>L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33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зыкальный центр So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31</w:t>
            </w:r>
            <w:r>
              <w:rPr>
                <w:sz w:val="22"/>
                <w:szCs w:val="22"/>
              </w:rPr>
              <w:t>,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5,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Jet 1005 US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2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XEROX 3130 </w:t>
            </w: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 xml:space="preserve">XEROX 3130 </w:t>
            </w: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,5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J 1018, A4, 12 ppm, USB, 2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5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уществление уставных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S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4,7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диосистема </w:t>
            </w:r>
            <w:r>
              <w:rPr>
                <w:sz w:val="20"/>
                <w:szCs w:val="20"/>
                <w:lang w:val="en-US"/>
              </w:rPr>
              <w:t>Sh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</w:t>
            </w:r>
            <w:r>
              <w:rPr>
                <w:sz w:val="20"/>
                <w:szCs w:val="20"/>
              </w:rPr>
              <w:t xml:space="preserve"> 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  <w:lang w:val="en-US"/>
              </w:rPr>
              <w:t>AM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2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X-FP207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18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т звукоусилительной аппара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 для сц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7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исьм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 xml:space="preserve">USB 4 </w:t>
            </w:r>
            <w:r>
              <w:rPr>
                <w:sz w:val="20"/>
                <w:szCs w:val="20"/>
              </w:rPr>
              <w:t>г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ый знак 5.16 «Место остановки автобуса или троллейбус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9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2.1 «Зона действия» (50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76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знак 8.2.1 «Зона действия» (100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«Практик СВ-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6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архивный «Практик СВ-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670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НР Laser 137fnw(Принтер/Сканер/Копир/Фак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999,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ставных ц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ы администрации                                                                                                                                                                                                           Н.А. Радаева</w:t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6:00Z</dcterms:created>
  <dc:creator>User</dc:creator>
  <dc:description/>
  <cp:keywords/>
  <dc:language>en-US</dc:language>
  <cp:lastModifiedBy>Администратор</cp:lastModifiedBy>
  <cp:lastPrinted>2024-03-26T09:03:00Z</cp:lastPrinted>
  <dcterms:modified xsi:type="dcterms:W3CDTF">2025-02-10T02:51:00Z</dcterms:modified>
  <cp:revision>25</cp:revision>
  <dc:subject/>
  <dc:title>                                                                                                                                                                                    Приложение №1</dc:title>
</cp:coreProperties>
</file>