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РХ – КУЧУ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января 2023 г.                                                                                                            № 1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Верх – Кучу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 w:before="62" w:after="0"/>
        <w:ind w:right="5345" w:hanging="0"/>
        <w:jc w:val="both"/>
        <w:rPr/>
      </w:pPr>
      <w:r>
        <w:rPr>
          <w:rStyle w:val="FontStyle13"/>
          <w:sz w:val="28"/>
          <w:szCs w:val="28"/>
        </w:rPr>
        <w:t>Об утверждении Реестра муниципального имущества, муниципального образования Верх – Кучукский сельсовет Шелаболихинского сельсовета Алтайского края по состоянию  на 01 января 2023 г.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50, 51 Федерального закона от 06.10.2003 года  № 131-ФЗ  «Об общих принципах организации местного самоуправления в Российской Федерации», в соответствии с Уставом муниципального образования Верх – Кучукский сельсовет Шелабол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униципального имущества муниципального образования Верх – Кучукский сельсовет Шелаболихинского района Алтайского края по состоянию на 01 января 2023 года (приложение прилагается)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от 11.01.2021 №1а «</w:t>
      </w:r>
      <w:r>
        <w:rPr>
          <w:rStyle w:val="FontStyle13"/>
          <w:sz w:val="28"/>
          <w:szCs w:val="28"/>
        </w:rPr>
        <w:t>Об утверждении Реестра муниципального имущества, муниципального образования Верх – Кучукский сельсовет Шелаболихинского сельсовета Алтайского края по состоянию  на 01 января 2021 г»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375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Данное Постановление подлежит обнародованию в установленном законом порядке и  вступает в силу с момента обнародования.</w:t>
      </w:r>
    </w:p>
    <w:p>
      <w:pPr>
        <w:pStyle w:val="Style9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641" w:hanging="0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0" w:after="595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Глава сельсовета                                                                                           Н.И. Дорофее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1345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            к Постановлению 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9.01.2023 г. № 1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ъекты, закрепленные за муниципальным учреждением, являющиеся собственностью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 – Кучукский сельсовет Шелаболихинского района Алтайского края на 01.01.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824"/>
        <w:gridCol w:w="2160"/>
        <w:gridCol w:w="1260"/>
        <w:gridCol w:w="1440"/>
        <w:gridCol w:w="1136"/>
        <w:gridCol w:w="1440"/>
        <w:gridCol w:w="1496"/>
        <w:gridCol w:w="1564"/>
        <w:gridCol w:w="156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естровый № объек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(местонахождение) объект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арамет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каз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н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граничение/ обремен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начени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Д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Верх-Кучу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альная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370,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Д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Иван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. Клубный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81,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еп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Верх-Ку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, 3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53,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жилое помещение в  здании Амбула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Верх-Ку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,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3,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тская игровая площа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 - Куч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тская игровая площадка (горка песочн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ый па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Верх-Кучу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ская, 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В.И. Лени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Верх-Кучу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альная, 3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мятник погибшим в годы Гражданской вой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Верх-Кучу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альная, 3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ВБВ – 1127 (156 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Верх – Кучук Центральная, 9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461,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нт пожарный ГП-1,75 (стал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нт пожа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В 19-75 (153 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ерх – Кучу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1-366 180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3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 водонапо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четчик электроэнергии на скваж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7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допровод с. Ива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59:000000:225</w:t>
            </w:r>
          </w:p>
          <w:p>
            <w:pPr>
              <w:pStyle w:val="FR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о в район 1328 м (310572 руб.) 25.1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4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допровод с. Верх – Кучу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ерх – Кучу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:59:090103:252 Передано в район 2557 м (260923 руб.) 25.1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61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автоматического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АЗ 1302 У372 Х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21,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АЗ 13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5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для 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тел КЧМ-5К-40-03 (5секц) с комплектующи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56,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тская площадка с. Ива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ва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12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тофор светодиодный дорожный 200 мм (Т7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ерх – Кучу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6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Идентификационные номера автомобильных доро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 - Куч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уществ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зн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енность, км +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кусственные сооружения мосты/труб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граничение/ обремен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начени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Боровая от дома № 1 до дома №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 от дома № 1 до дома №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аражный от дома № 1 до дома №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Заводская от дома № 1 до дома №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 от дома № 1 до дома №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т (между Заречной и Набережно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Молодежная от дома № 1 до дома №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вийное 400 м + Асфальтобетонное 20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Набережная от дома № 1 до дома № 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 от дома № 1 до дома № 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Рабочая от дома № 1 до дома №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граничение/ обремен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оветская от дома № 1 до дома №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 от дома № 1 до дома №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Центральная от дома № 1 до дома № 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унтовое 1450 м + Асфальтобетонное 500 м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-Кучук  - кладбище от дома № 17 по ул. Восточная до кладби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-Кучук – свалка от дома № 2 по ул. Новая до свалки твердых  бытовы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ов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ва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Клубный от дома № 1 до дома №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 от дома № 1 до дома №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Центральная от дома № 1 до дома №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Южный от дома № 1 до дома №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ка – кладбище от дороги Верх – Кучук Камень на Оби до кладби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ка – свалка от дома № 25 до свалки твердых  бытовы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Сведения о движимом имуществе находящемся в собственност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Верх – Кучукский сельсовет Шелаболихинского района Алтайского края на 01.01.202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51"/>
        <w:gridCol w:w="2520"/>
        <w:gridCol w:w="3240"/>
        <w:gridCol w:w="330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каз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овая стоимость объект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ое назна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четчик электроэнергии на скважи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зо-кос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0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пила МS 2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8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уществление уставных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т звукоусилительной аппаратуры </w:t>
            </w:r>
            <w:r>
              <w:rPr>
                <w:sz w:val="20"/>
                <w:szCs w:val="20"/>
                <w:lang w:val="en-US"/>
              </w:rPr>
              <w:t>Phoni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m</w:t>
            </w:r>
            <w:r>
              <w:rPr>
                <w:sz w:val="20"/>
                <w:szCs w:val="20"/>
              </w:rPr>
              <w:t xml:space="preserve"> 7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0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ьютер бухгалте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0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ьютер в комплекте (рабочее мест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6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ЗАГ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2,6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ка печ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3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«19» </w:t>
            </w:r>
            <w:r>
              <w:rPr>
                <w:sz w:val="20"/>
                <w:szCs w:val="20"/>
                <w:lang w:val="en-US"/>
              </w:rPr>
              <w:t>L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зыкальный центр с караоке LG </w:t>
            </w:r>
            <w:r>
              <w:rPr>
                <w:sz w:val="20"/>
                <w:szCs w:val="20"/>
                <w:lang w:val="en-US"/>
              </w:rPr>
              <w:t>LM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33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9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узыкальный центр So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31</w:t>
            </w:r>
            <w:r>
              <w:rPr>
                <w:sz w:val="22"/>
                <w:szCs w:val="22"/>
              </w:rPr>
              <w:t>,2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ас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5,4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HP laser Jet 1005 US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82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XEROX 3130 </w:t>
            </w:r>
            <w:r>
              <w:rPr>
                <w:sz w:val="20"/>
                <w:szCs w:val="20"/>
              </w:rPr>
              <w:t>бухгалте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0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 xml:space="preserve">XEROX 3130 </w:t>
            </w:r>
            <w:r>
              <w:rPr>
                <w:sz w:val="20"/>
                <w:szCs w:val="20"/>
              </w:rPr>
              <w:t>ЗАГ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,5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HP LJ 1018, A4, 12 ppm, USB, 2M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855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уществление уставных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</w:t>
            </w:r>
            <w:r>
              <w:rPr>
                <w:sz w:val="20"/>
                <w:szCs w:val="20"/>
                <w:lang w:val="en-US"/>
              </w:rPr>
              <w:t>S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4,7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диосистема </w:t>
            </w:r>
            <w:r>
              <w:rPr>
                <w:sz w:val="20"/>
                <w:szCs w:val="20"/>
                <w:lang w:val="en-US"/>
              </w:rPr>
              <w:t>Sh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M</w:t>
            </w:r>
            <w:r>
              <w:rPr>
                <w:sz w:val="20"/>
                <w:szCs w:val="20"/>
              </w:rPr>
              <w:t xml:space="preserve"> 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</w:t>
            </w:r>
            <w:r>
              <w:rPr>
                <w:sz w:val="20"/>
                <w:szCs w:val="20"/>
                <w:lang w:val="en-US"/>
              </w:rPr>
              <w:t>AM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2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четч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8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акс </w:t>
            </w:r>
            <w:r>
              <w:rPr>
                <w:sz w:val="20"/>
                <w:szCs w:val="20"/>
                <w:lang w:val="en-US"/>
              </w:rPr>
              <w:t>Panasoni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X-FP207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8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т звукоусилительной аппаратур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0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авес для сц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7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итель </w:t>
            </w:r>
            <w:r>
              <w:rPr>
                <w:sz w:val="20"/>
                <w:szCs w:val="20"/>
                <w:lang w:val="en-US"/>
              </w:rPr>
              <w:t xml:space="preserve">USB 4 </w:t>
            </w:r>
            <w:r>
              <w:rPr>
                <w:sz w:val="20"/>
                <w:szCs w:val="20"/>
              </w:rPr>
              <w:t>г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ый знак 5.16 «Место остановки автобуса или троллейбус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9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8.2.1 «Зона действия» (50 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6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8.2.1 «Зона действия» (100 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8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архивный «Практик СВ-1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0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архивный «Практик СВ-1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0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главы администрации                                                                                                                                                                                                           Н.А. Рад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29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56:00Z</dcterms:created>
  <dc:creator>User</dc:creator>
  <dc:description/>
  <cp:keywords/>
  <dc:language>en-US</dc:language>
  <cp:lastModifiedBy>User</cp:lastModifiedBy>
  <cp:lastPrinted>2021-02-25T09:06:00Z</cp:lastPrinted>
  <dcterms:modified xsi:type="dcterms:W3CDTF">2023-02-13T08:27:00Z</dcterms:modified>
  <cp:revision>14</cp:revision>
  <dc:subject/>
  <dc:title>                                                                                                                                                                                    Приложение №1</dc:title>
</cp:coreProperties>
</file>