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23 г.          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Верх – Ку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Верх – Кучукского сельсовета от 11.01.2012 года № 1 «</w:t>
            </w:r>
            <w:r>
              <w:rPr>
                <w:bCs/>
                <w:sz w:val="28"/>
                <w:szCs w:val="28"/>
              </w:rPr>
              <w:t>Об утверждении Положения о порядке организации и проведения фейерверков и иных культурно – массовых зрелищных мероприяти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ссмотрев протест Барнаульской транспортной прокуратуры от 17.04.2019 № 02-34-2019 на постановление от 15.03.2023 № 23/4-02-2023 на отдельные пункты Положения о порядке организации и проведения фейерверков и культурно - массовых зрелищных мероприятий, утвержденного постановлением Администрации Верх – Кучукского сельсовета Шелаболихинского района Алтайского края от 11.01.2012 № 1, </w:t>
      </w:r>
      <w:r>
        <w:rPr>
          <w:sz w:val="28"/>
          <w:szCs w:val="28"/>
          <w:shd w:fill="FFFFFF" w:val="clear"/>
        </w:rPr>
        <w:t>в целях приведения нормативных правовых актов администрации Верх – Кучукского сельсовета в соответствие с федеральным законодательством, руководствуясь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Верх – Кучук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Верх – Кучукского сельсовета от 11.01.2012 года № 1 «</w:t>
      </w:r>
      <w:r>
        <w:rPr>
          <w:bCs/>
          <w:sz w:val="28"/>
          <w:szCs w:val="28"/>
        </w:rPr>
        <w:t>Об утверждении Положения о порядке организации и проведения фейерверков и иных культурно – массовых зрелищных мероприят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FuturaNewBook" w:ascii="FuturaNewBook" w:hAnsi="FuturaNewBook"/>
          <w:color w:val="000000"/>
          <w:sz w:val="28"/>
          <w:szCs w:val="28"/>
          <w:shd w:fill="FFFFFF" w:val="clear"/>
        </w:rPr>
        <w:t>Настоящее постановление вступает в силу со дня его подписания и подлежит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обнародованию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Н.И. До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NewBoo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01:00Z</dcterms:created>
  <dc:creator>татьяна</dc:creator>
  <dc:description/>
  <cp:keywords/>
  <dc:language>en-US</dc:language>
  <cp:lastModifiedBy>User</cp:lastModifiedBy>
  <cp:lastPrinted>2017-05-18T09:03:00Z</cp:lastPrinted>
  <dcterms:modified xsi:type="dcterms:W3CDTF">2023-03-21T03:39:00Z</dcterms:modified>
  <cp:revision>14</cp:revision>
  <dc:subject/>
  <dc:title/>
</cp:coreProperties>
</file>