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РХ – КУЧУ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4» июня 2022 г.                                                                                                 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 – Кучук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602" w:hRule="atLeast"/>
        </w:trPr>
        <w:tc>
          <w:tcPr>
            <w:tcW w:w="5508" w:type="dxa"/>
            <w:tcBorders/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«Правила землепользования и застройки части территории муниципального образования Верх – Кучукский сельсовет Шелаболихинского района Алтайского края в границах с. Верх-Кучук, с. Ивановка»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8 Федерального закона от 06.10.2003 N 131-ФЗ «Об общих принципах организации местного самоуправления в Российской Федерации», решения  Верх – Кучукского сельского Совета депутатов  от 25.06.2018 № 19 «Об утверждении Положения об организации и проведении публичных слушаний, общественных обсуждений по вопросам градостроительной деятельности в муниципальном образовании Верх – Кучукский сельсовет Шелаболихинского района Алтайского края», руководствуясь ст. 13 Устава Верх – Кучукского сельсовета Шелаболихинского район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before="180" w:after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народовать проект «Правила землепользования и застройки части территории муниципального образования Верх – Кучукский сельсовет Шелаболихинского района Алтайского края в границах с. Верх-Кучук, с. Ивановка». </w:t>
      </w:r>
    </w:p>
    <w:p>
      <w:pPr>
        <w:pStyle w:val="Style15"/>
        <w:spacing w:before="180" w:after="180"/>
        <w:ind w:firstLine="708"/>
        <w:jc w:val="both"/>
        <w:rPr/>
      </w:pPr>
      <w:r>
        <w:rPr>
          <w:sz w:val="28"/>
          <w:szCs w:val="28"/>
        </w:rPr>
        <w:t>2. Создать комиссию по рассмотрению и учету предложений по проекту решения «Правила землепользования и застройки части территории муниципального образования Верх – Кучукский сельсовет Шелаболихинского района Алтайского края в границах с. Верх-Кучук, с. Ивановка» в количестве трех человек:</w:t>
      </w:r>
    </w:p>
    <w:p>
      <w:pPr>
        <w:pStyle w:val="Style15"/>
        <w:numPr>
          <w:ilvl w:val="0"/>
          <w:numId w:val="3"/>
        </w:numPr>
        <w:spacing w:before="180" w:after="180"/>
        <w:jc w:val="both"/>
        <w:rPr/>
      </w:pPr>
      <w:r>
        <w:rPr>
          <w:sz w:val="28"/>
          <w:szCs w:val="28"/>
        </w:rPr>
        <w:t xml:space="preserve">Зотова Ольга Ивановна – ведущий бухгалтер централизованной бухгалтерии комитета по финансам Шелаболихинского района </w:t>
      </w:r>
    </w:p>
    <w:p>
      <w:pPr>
        <w:pStyle w:val="Style15"/>
        <w:numPr>
          <w:ilvl w:val="0"/>
          <w:numId w:val="1"/>
        </w:numPr>
        <w:spacing w:before="180" w:after="180"/>
        <w:jc w:val="both"/>
        <w:rPr/>
      </w:pPr>
      <w:r>
        <w:rPr>
          <w:sz w:val="28"/>
          <w:szCs w:val="28"/>
        </w:rPr>
        <w:t>Гуляева Светлана Александровна – заведующая филиала «Верх – Кучукский культурно – досуговый центр» МКУК «Многофункциональный культурный центр» Шелаболихинского района Алтайского края</w:t>
      </w:r>
    </w:p>
    <w:p>
      <w:pPr>
        <w:pStyle w:val="Style15"/>
        <w:numPr>
          <w:ilvl w:val="0"/>
          <w:numId w:val="1"/>
        </w:numPr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Латкина Наталья Кузьмовна – депутат сельского Совета депутатов</w:t>
      </w:r>
    </w:p>
    <w:p>
      <w:pPr>
        <w:pStyle w:val="Style15"/>
        <w:spacing w:before="180" w:after="180"/>
        <w:ind w:firstLine="708"/>
        <w:jc w:val="both"/>
        <w:rPr/>
      </w:pPr>
      <w:r>
        <w:rPr>
          <w:sz w:val="28"/>
          <w:szCs w:val="28"/>
        </w:rPr>
        <w:t>2. Установить местонахождение комиссии: Алтайский край, Шелаболихинский район, с. Верх – Кучук, ул. Центральная, 32, здание Сельского дома культуры, телефон 29 – 6 – 34.</w:t>
      </w:r>
    </w:p>
    <w:p>
      <w:pPr>
        <w:pStyle w:val="Style15"/>
        <w:spacing w:before="180" w:after="180"/>
        <w:ind w:firstLine="708"/>
        <w:jc w:val="both"/>
        <w:rPr/>
      </w:pPr>
      <w:r>
        <w:rPr>
          <w:sz w:val="28"/>
          <w:szCs w:val="28"/>
        </w:rPr>
        <w:t>3. Комиссии по подготовке проекта «Правила землепользования и застройки части территории муниципального образования Верх – Кучукский сельсовет Шелаболихинского района Алтайского края в границах с. Верх-Кучук, с. Ивановка»: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ab/>
        <w:t>1.1. Организовать публичные слушания по проекту решения «Правила землепользования и застройки части территории муниципального образования Верх – Кучукский сельсовет Шелаболихинского района Алтайского края в границах с. Верх-Кучук, с. Ивановка» в срок с 14.06.2022 по 14.07.2022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вести публичные слушания по проекту решения «Правила землепользования и застройки части территории муниципального образования Верх – Кучукский сельсовет Шелаболихинского района Алтайского края в границах с. Верх-Кучук, с. Ивановка» 14 июля 2022 года в 14-00 часов по адресу: Алтайский край, Шелаболихинский район, с. Верх – Кучук, ул. Центральная 32, здание Сельского дома культуры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готовить заключения о проведении публичных слушаний, направить протокол публичных слушаний в Верх – Кучукского сельский Совет депутатов, Главе сельсовета, членам комиссии в течение трех дней со дня проведения публичных слушаний.</w:t>
      </w:r>
    </w:p>
    <w:p>
      <w:pPr>
        <w:pStyle w:val="Style15"/>
        <w:spacing w:before="180" w:after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в установленном порядке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официального опубликова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 за исполнением данного постановления оставляю за собой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360" w:before="280" w:after="280"/>
        <w:rPr/>
      </w:pPr>
      <w:r>
        <w:rPr>
          <w:sz w:val="28"/>
          <w:szCs w:val="28"/>
        </w:rPr>
        <w:t>Глава сельсовета                                                                                          Н.И. Дорофеев</w:t>
      </w:r>
    </w:p>
    <w:sectPr>
      <w:type w:val="nextPage"/>
      <w:pgSz w:w="11906" w:h="16838"/>
      <w:pgMar w:left="1134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6:00Z</dcterms:created>
  <dc:creator>User</dc:creator>
  <dc:description/>
  <cp:keywords/>
  <dc:language>en-US</dc:language>
  <cp:lastModifiedBy>User</cp:lastModifiedBy>
  <cp:lastPrinted>2020-03-12T08:01:00Z</cp:lastPrinted>
  <dcterms:modified xsi:type="dcterms:W3CDTF">2022-06-14T05:52:00Z</dcterms:modified>
  <cp:revision>25</cp:revision>
  <dc:subject/>
  <dc:title>АДМИНИСТРАЦИЯ  ТУРУХАНСКОГО  СЕЛЬСОВЕТА</dc:title>
</cp:coreProperties>
</file>