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ВЕРХ – КУЧУК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марта 2023 г.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 xml:space="preserve">с. Верх – Кучук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 принятии в муниципальную  собственность и постановке на баланс Администрации Верх – Кучукского сельсовета Шелаболихинского района Алтайского края Объектов недвижим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,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объекты недвижимого имущества в муниципальную собственность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оставить объекты недвижимого имущества, указанные в приложении к настоящему постановлению на баланс  Администрации  Верх – Кучукского  сельсовета, включив их  в казну муниципального образования Верх – Кучук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И. Дорофе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10620" w:firstLine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от 22.03.2023  № 22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едвижимого имущества, подлежащего принятию в  муниципальную собственность и постановке на баланс Администрации  муниципального образования Верх – Кучукский сельсовета Шелаболихинского района Алтайского края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3"/>
        <w:gridCol w:w="2529"/>
        <w:gridCol w:w="1706"/>
        <w:gridCol w:w="1706"/>
        <w:gridCol w:w="1308"/>
        <w:gridCol w:w="2270"/>
        <w:gridCol w:w="28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бъекта/</w:t>
            </w:r>
          </w:p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зна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Адрес</w:t>
            </w:r>
          </w:p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(местонахожд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 xml:space="preserve">Год </w:t>
            </w:r>
          </w:p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завершения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адастровая стоимость</w:t>
            </w:r>
          </w:p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лощадь (кв.м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адастровый ном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 xml:space="preserve">Номер и дата </w:t>
            </w:r>
          </w:p>
          <w:p>
            <w:pPr>
              <w:pStyle w:val="Style18"/>
              <w:spacing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 xml:space="preserve">государственно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регистрации пр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оинам-землякам, погибшим в годы Великой Отечественной войны (1941-1945 гг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 – Кучук, ул. Советская, 2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9:120101:6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9:120101:623-22/114/2021-3</w:t>
            </w:r>
          </w:p>
          <w:p>
            <w:pPr>
              <w:pStyle w:val="Normal"/>
              <w:jc w:val="center"/>
              <w:rPr/>
            </w:pPr>
            <w:r>
              <w:rPr/>
              <w:t>22.10.2021, 05:00: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 могила партиза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 – Кучук, ул. Центральная, 31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9:120101:6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9:120101:624-22/135/2021-2 26.10.2021, 12:59: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.И. Ленин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 – Кучук, ул. Центральная, 36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9:120101:6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59:120101:622-22/115/2021-3 26.10.2021, 12:14: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00Z</dcterms:created>
  <dc:creator>1</dc:creator>
  <dc:description/>
  <cp:keywords/>
  <dc:language>en-US</dc:language>
  <cp:lastModifiedBy>User</cp:lastModifiedBy>
  <cp:lastPrinted>2023-04-04T16:02:00Z</cp:lastPrinted>
  <dcterms:modified xsi:type="dcterms:W3CDTF">2023-04-04T09:03:00Z</dcterms:modified>
  <cp:revision>35</cp:revision>
  <dc:subject/>
  <dc:title> </dc:title>
</cp:coreProperties>
</file>