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3 г. 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4, ст. 39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1. Обнародовать путем вывешивания на информационном стенде в Администрации Верх – Кучукского сельсовета, с одновременным обнародованием порядка учета предложений по проекту, а также порядка участия граждан в его обсуждении:</w:t>
      </w:r>
    </w:p>
    <w:p>
      <w:pPr>
        <w:pStyle w:val="Style15"/>
        <w:numPr>
          <w:ilvl w:val="0"/>
          <w:numId w:val="2"/>
        </w:numPr>
        <w:spacing w:before="180" w:after="180"/>
        <w:ind w:left="360" w:hanging="0"/>
        <w:jc w:val="both"/>
        <w:rPr/>
      </w:pPr>
      <w:r>
        <w:rPr>
          <w:sz w:val="28"/>
          <w:szCs w:val="28"/>
        </w:rPr>
        <w:t>проект Устава муниципального образования Верх – Кучукский сельсовет Шелаболихинского района Алтайского края;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2. Провести публичные слушания по рассмотрению проекта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 –  16 мая 2023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Сельского дома культуры в с. Верх – Кучук по адресу: Алтайский край, Шелаболихинский район, с. Верх – Кучук, ул. Центральная, 32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ить темы публичных слушаний: «О принятии Устава муниципального образования Верх – Кучукский сельсовет Шелаболихинского района Алтайского края в новой редакции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Инициатор публичных слушаний: Глава муниципального образования Верх –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двум вопросам вынесенным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Латкина Наталья Кузьмовна – председатель Совета ветеранов, депутат сельского Совета депутатов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Верх – Кучук, ул. Центральная, 32, здание Сельского дома культуры, телефон 29 – 6 – 34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двум вопросам вынесенным на публичные слушания в течение дв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двум вопросам вынесенным на публичные слуша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 за исполнением данного постановления оставляю за собой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71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User</cp:lastModifiedBy>
  <cp:lastPrinted>2022-12-23T11:04:00Z</cp:lastPrinted>
  <dcterms:modified xsi:type="dcterms:W3CDTF">2023-04-12T02:54:00Z</dcterms:modified>
  <cp:revision>31</cp:revision>
  <dc:subject/>
  <dc:title>АДМИНИСТРАЦИЯ  ТУРУХАНСКОГО  СЕЛЬСОВЕТА</dc:title>
</cp:coreProperties>
</file>