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 сентября 2024 года   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3 Устава Верх – Кучукского сельсовета Шелаболихинского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  (далее - публичные слушания) 08 ноября 2024 года в 14-00 в кабинете главы сельсовета по адресу: с. Верх-Кучук, ул. Центральная, 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даева Наталья Александров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дина Анастасия Александро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Боркова Наталья Викторовна, заместитель председателя Верх-Кучукского  сельского Совета депутат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Верх-Кучук, ул. Центральная, 34, кабинет главы сельсовета, телефоны 296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 на официальном сайте Верх-Кучукского сельсовета Шелаболихинского района Алтайского края в информационно-телекоммуникационной сети «Интернет» и на информационном стенде в администрации Верх-Кучу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предложений и рекомендац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  с 1 октября по 1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Н.И. Дорофеев 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5:00Z</dcterms:created>
  <dc:creator>Admin</dc:creator>
  <dc:description/>
  <cp:keywords/>
  <dc:language>en-US</dc:language>
  <cp:lastModifiedBy>НАТАЛЬЯ</cp:lastModifiedBy>
  <cp:lastPrinted>2022-11-16T08:59:00Z</cp:lastPrinted>
  <dcterms:modified xsi:type="dcterms:W3CDTF">2024-10-01T03:06:00Z</dcterms:modified>
  <cp:revision>10</cp:revision>
  <dc:subject/>
  <dc:title>РОССИЙСКАЯ ФЕДЕРАЦИЯ</dc:title>
</cp:coreProperties>
</file>