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ВЕРХ – КУЧУК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3 г.                                                                                                           № 26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рх – Кучук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 услуг муниципального образования Верх – Кучук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Верх – Кучук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Верх – Кучукского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27.02.2023 № 7 «Об утверждении реестра муниципальных услуг муниципального образования Верх – Кучук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возложить на заместителя Главы администрации сельсовета Радаеву Н.А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Н.И. Дорофеев</w:t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Верх –Кучукского  сельсовета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04.2023 № 2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– КУЧУКСКИЙ  СЕЛЬСОВЕТ ШЕЛАБОЛИХИНСКОГО РАЙОНА АЛТАЙСКОГО КР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3"/>
        <w:gridCol w:w="1610"/>
        <w:gridCol w:w="4382"/>
        <w:gridCol w:w="1496"/>
        <w:gridCol w:w="106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Верх-Кучук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Верх – Кучук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похозяйственных книг, справок и иных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01.02.2023 № 3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административного регламента предоставления муниципальной услуги «Выдача выписки из похозяйственной книг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оизводство земля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8.11.2018 № 38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 на осуществление земляных работ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8.04.2022 № 1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7.12.2021 № 37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письменных разъяснений налогоплательщикам по вопросам применения НПА о местных налогах и сборах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новление Администрации сельсовета от 19.01.2022 года № 02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Верх – Кучукского сельсовета»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граждан испытывающих потребность в древеси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7.04.2023 № 25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3:00Z</dcterms:created>
  <dc:creator>user</dc:creator>
  <dc:description/>
  <cp:keywords/>
  <dc:language>en-US</dc:language>
  <cp:lastModifiedBy>User</cp:lastModifiedBy>
  <cp:lastPrinted>2018-12-27T11:37:00Z</cp:lastPrinted>
  <dcterms:modified xsi:type="dcterms:W3CDTF">2023-04-28T03:39:00Z</dcterms:modified>
  <cp:revision>88</cp:revision>
  <dc:subject/>
  <dc:title/>
</cp:coreProperties>
</file>