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3 мая 2023 г.                                                                                                                 № 2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снятии с баланса муниципального имущества (нежилого здания (школа, спортзал)), принадлежащего администрации Верх – Кучукского сельсовета Шелабол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Прогнозным </w:t>
      </w:r>
      <w:r>
        <w:rPr>
          <w:color w:val="000000"/>
          <w:sz w:val="28"/>
          <w:szCs w:val="28"/>
        </w:rPr>
        <w:t>планом приватизации муниципального имущества муниципального образования Верх – Кучукский сельсовет Шелаболихинского района Алтайского края на 2023 год</w:t>
      </w:r>
      <w:r>
        <w:rPr>
          <w:color w:val="000000"/>
          <w:sz w:val="27"/>
          <w:szCs w:val="27"/>
        </w:rPr>
        <w:t>, утвержденным решением Верх – Кучукского сельского Совета депутатов Шелаболихинского района Алтайского края от 16.01.2023 года № 2, постановлением Администрации Верх – Кучукского сельсовета Шелаболихинского района Алтайского края от 17.04.2023 года № 24 «</w:t>
      </w:r>
      <w:r>
        <w:rPr>
          <w:sz w:val="28"/>
          <w:szCs w:val="28"/>
        </w:rPr>
        <w:t>Об условиях приватизации  муниципального имущества (нежилого здания (школа, спортзал)), принадлежащего администрации Верх – Кучукского сельсовета Шелаболихинского района Алтайского края</w:t>
      </w:r>
      <w:r>
        <w:rPr>
          <w:color w:val="000000"/>
          <w:sz w:val="27"/>
          <w:szCs w:val="27"/>
        </w:rPr>
        <w:t xml:space="preserve">», и на основании протокола № 23000013260000000002-3 об итогах аукциона от 19.05.2023 года, Договора купли – продажи № 1/2023 от 22.05.2023 года, </w:t>
      </w:r>
      <w:r>
        <w:rPr>
          <w:sz w:val="28"/>
          <w:szCs w:val="28"/>
        </w:rPr>
        <w:t>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хгалтерии снять с баланса муниципальное имущество (нежилое здание (школа, спортзал)), принадлежащего администрации Верх – Кучукского сельсовета Шелаболихинского района Алтайского края, исключив его из казны муниципального образования Верх – Кучукский сельсовет Шелаболихинского района Алтайского кра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жилое здание (школа, спортзал) находящееся по адресу: 659055, РФ, Алтайский край, Шелаболихинский район, село Ивановка, ул. Новая, д. 20</w:t>
      </w:r>
      <w:r>
        <w:rPr>
          <w:rFonts w:cs="Times New Roman" w:ascii="Times New Roman" w:hAnsi="Times New Roman"/>
          <w:sz w:val="28"/>
          <w:szCs w:val="28"/>
        </w:rPr>
        <w:t>, кадастровый номер 22:59:090103:463,  год строительства 1980, площадь здания 661,2 кв.м., кадастровая стоимость 5 519 234,76 руб.,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на имущества по Договору купли – продажи № 1/2023 от 22.05.2023 составляет 154 000,00 (сто пятьдесят четыре тысячи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              Н.И. Дорофе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2:00Z</dcterms:created>
  <dc:creator>User</dc:creator>
  <dc:description/>
  <cp:keywords/>
  <dc:language>en-US</dc:language>
  <cp:lastModifiedBy>User</cp:lastModifiedBy>
  <cp:lastPrinted>2023-05-23T10:28:00Z</cp:lastPrinted>
  <dcterms:modified xsi:type="dcterms:W3CDTF">2023-05-23T03:29:00Z</dcterms:modified>
  <cp:revision>1</cp:revision>
  <dc:subject/>
  <dc:title>Доможировского сельского поселения</dc:title>
</cp:coreProperties>
</file>