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ind w:right="-113" w:hanging="0"/>
        <w:jc w:val="center"/>
        <w:rPr/>
      </w:pPr>
      <w:r>
        <w:rPr/>
        <w:t>АДМИНИСТРАЦИЯ ВЕРХ – КУЧУКСКОГО СЕЛЬСОВЕТА</w:t>
      </w:r>
    </w:p>
    <w:p>
      <w:pPr>
        <w:pStyle w:val="Normal"/>
        <w:jc w:val="center"/>
        <w:rPr/>
      </w:pPr>
      <w:r>
        <w:rPr/>
        <w:t>ШЕЛАБОЛИХИНСКОГО РАЙОНА АЛТАЙСКОГО 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сентября 2022 г.                                                                                                        № 30                                   </w:t>
      </w:r>
    </w:p>
    <w:p>
      <w:pPr>
        <w:pStyle w:val="Normal"/>
        <w:jc w:val="center"/>
        <w:rPr/>
      </w:pPr>
      <w:r>
        <w:rPr/>
        <w:t>с. Верх – Кучук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утверждении Порядка ведения муниципальной долговой книги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21 Бюджетного кодекса Российской Федерации, на основании статьи 42 Устава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/>
        <w:t>Утвердить Порядок ведения муниципальной долговой книги муниципального образования Верх – Кучукский сельсовет Шелаболихинского района Алтайского кра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/>
        <w:t>Признать утратившим силу постановление от 14.12.2020 № 31 «Об утверждении Порядка ведения муниципальной долговой книги муниципального образования Верх – Кучукский сельсовет Шелаболихинского района Алтайского края»</w:t>
      </w:r>
    </w:p>
    <w:p>
      <w:pPr>
        <w:pStyle w:val="Normal"/>
        <w:ind w:left="1843" w:hanging="1843"/>
        <w:jc w:val="both"/>
        <w:rPr/>
      </w:pPr>
      <w:r>
        <w:rPr/>
        <w:t>Приложение: Порядок ведения муниципальной долговой книги муниципаль-             ного образования Верх – Кучукский сельсовет Шелаболихинского района Алтайского края и приложение к нему, всего на 5 л. в 1 экз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              Н. И. Дорофее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рх – Кучукского сельсовета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5 сентября 2022 г. №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РХ – КУЧУКСКИЙ СЕЛЬСОВЕ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ЛАБОЛИХИНСКОГО РАЙОНА АЛТАЙСКОГО КРА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едения муниципальной долговой книги муниципального образования Верх – Кучукский сельсовет Шелаболихинского района Алтайского края (далее – Порядок)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Верх – Кучукский сельсовет Шелаболихинского района Алтайского края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говая книга представляет собой реестр долговых обязательств муниципального образования Верх – Кучукский сельсовет Шелаболихинского района Алтайского края (далее – муниципальное образование), оформленны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долговых обязательств содержит совокупность данных, зафиксированных на бумажном носителе и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дение Долговой книги осуществляет Администрация Верх – Кучук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аболихин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  сельсов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сельсовета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муниципального образования, предоставляемых в комитет  по финансам, налоговой и кредитной политике Администрации Шелаболихинского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ое лицо по ведению Долговой книги назначается распоряжением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говая книга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книга формируется в электронном виде и выводится на бумажный носитель ежегодно, в разрезе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книга брошюруется, подписывается Главой Верх – Кучукского сельсовета Шелаболихинского района Алтайского края (далее – Глава сельсовета) и скрепляется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ем для включения долгового обязательства в Долговую книгу является заключенный в установленном порядке муниципальный контракт (договор, соглашение)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лговая книга состоит из трех основных разделов, соответствующих основным видам долгов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едиты, полученные муниципальным образованием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е кредиты, привлеченные муниципальным образованием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гаран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ые обязательства муниципального образования не могут существовать в иных формах, за исключением предусмотренных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нутри разделов регистрационные записи осуществляются в хронологическом порядке нарастающим ит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Долговой книге учитывается информация о просроченной задолженности по исполнению 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дминистрация сельсовета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другая информация, состав которой,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полного выполнения обязательств в Долговой книге делается запись "Погашено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формация о долговых обязательствах муниципального образования, отраженных в Долговой книге, подлежит предоставлению в комитет по финансам, налоговой и кредитной политике Администрации Шелаболихинского района  Алтайского края в порядке и сроки, установленные этим орган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ачи документов, подтвержда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долгов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имеет право выдавать документ, подтверждающий регистрацию долговых обязательств – выписку из Долговой книги на отчетную дату, заверенную подписью Главы сельсовета и печатью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редиторы муниципального образования имеют право получить выписку из Долговой книги в части, их касающейся, подтверждающую регистрацию долг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хранения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 в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Н. И. Дорофе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ВАЯ КНИ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РХ – КУЧУК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КРЕДИТЫ, ПОЛУЧЕННЫЕ МУНИЦИПАЛЬНЫМ ОБРАЗОВА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ЕДИТНЫХ ОРГАНИЗ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1559"/>
        <w:gridCol w:w="1433"/>
        <w:gridCol w:w="1440"/>
        <w:gridCol w:w="945"/>
        <w:gridCol w:w="1080"/>
        <w:gridCol w:w="914"/>
        <w:gridCol w:w="1134"/>
        <w:gridCol w:w="1134"/>
        <w:gridCol w:w="1539"/>
        <w:gridCol w:w="1438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 xml:space="preserve">долговых  </w:t>
              <w:br/>
              <w:t>обязательств</w:t>
              <w:br/>
              <w:t>по договору,</w:t>
              <w:br/>
              <w:t>руб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ая</w:t>
              <w:br/>
              <w:t>ставка, %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   </w:t>
              <w:br/>
              <w:t>заимствований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обязательств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</w:t>
              <w:br/>
              <w:t>долговых</w:t>
              <w:br/>
              <w:t>обязательств,</w:t>
              <w:br/>
              <w:t>руб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погаш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БЮДЖЕТНЫЕ КРЕДИТЫ, ПРИВЛЕЧЕННЫЕ МУНИЦИПАЛЬНЫМ ОБРАЗОВА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1559"/>
        <w:gridCol w:w="1478"/>
        <w:gridCol w:w="1440"/>
        <w:gridCol w:w="1445"/>
        <w:gridCol w:w="1255"/>
        <w:gridCol w:w="1328"/>
        <w:gridCol w:w="1080"/>
        <w:gridCol w:w="923"/>
        <w:gridCol w:w="804"/>
        <w:gridCol w:w="1372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 xml:space="preserve">долговых  </w:t>
              <w:br/>
              <w:t>обязательств</w:t>
              <w:br/>
              <w:t>по договору,</w:t>
              <w:br/>
              <w:t>руб.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</w:t>
              <w:br/>
              <w:t>ставка, %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   </w:t>
              <w:br/>
              <w:t>заимствований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обязательств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</w:t>
              <w:br/>
              <w:t>долговых</w:t>
              <w:br/>
              <w:t>обязательств,</w:t>
              <w:br/>
              <w:t>руб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погаше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УНИЦИПАЛЬНЫЕ ГАРАНТ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73"/>
        <w:gridCol w:w="1168"/>
        <w:gridCol w:w="1418"/>
        <w:gridCol w:w="1417"/>
        <w:gridCol w:w="992"/>
        <w:gridCol w:w="1560"/>
        <w:gridCol w:w="850"/>
        <w:gridCol w:w="702"/>
        <w:gridCol w:w="1005"/>
        <w:gridCol w:w="1005"/>
        <w:gridCol w:w="670"/>
        <w:gridCol w:w="634"/>
        <w:gridCol w:w="1041"/>
        <w:gridCol w:w="1038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о, по </w:t>
              <w:br/>
              <w:t>обязательствам</w:t>
              <w:br/>
              <w:t xml:space="preserve">которого </w:t>
              <w:br/>
              <w:t xml:space="preserve">предоставлена    </w:t>
              <w:br/>
              <w:t xml:space="preserve">гарантия </w:t>
              <w:br/>
              <w:t>(Бенефициар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юта  </w:t>
              <w:br/>
              <w:t>обязательств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 xml:space="preserve">долговых </w:t>
              <w:br/>
              <w:t xml:space="preserve">обязательств  </w:t>
              <w:br/>
              <w:t xml:space="preserve">по       </w:t>
              <w:br/>
              <w:t>договору,</w:t>
              <w:br/>
              <w:t>ру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центная     </w:t>
              <w:br/>
              <w:t xml:space="preserve">ставка, </w:t>
              <w:br/>
              <w:t>%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  </w:t>
              <w:br/>
              <w:t>заимствовани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обязательств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</w:t>
              <w:br/>
              <w:t>долговых</w:t>
              <w:br/>
              <w:t>обязательств,</w:t>
              <w:br/>
              <w:t>руб.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погаш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6:00Z</dcterms:created>
  <dc:creator>USER</dc:creator>
  <dc:description/>
  <cp:keywords/>
  <dc:language>en-US</dc:language>
  <cp:lastModifiedBy>User</cp:lastModifiedBy>
  <cp:lastPrinted>2019-06-06T09:18:00Z</cp:lastPrinted>
  <dcterms:modified xsi:type="dcterms:W3CDTF">2022-10-03T04:19:00Z</dcterms:modified>
  <cp:revision>43</cp:revision>
  <dc:subject/>
  <dc:title>                                         РОССИЙСКАЯ  ФЕДЕРАЦИЯ</dc:title>
</cp:coreProperties>
</file>