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г.  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бюджета Верх – Кучукского сельсовета Шелаболихинского района Алтайского края </w:t>
            </w:r>
            <w:r>
              <w:rPr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ава непосредственного участия населения в осуществлении местного самоуправления, 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4, ст. 39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Назначить публичные слушания  в муниципальном образовании сельское поселение Верх – Кучукский сельсовет Шелаболихинского района Алтайского края и определить тему публичных слушаний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Верх – Кучукский сельсовет Шелаболихинского района Алтайского кра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рассмотрению проекта бюджета  Верх – Кучукского  сельсовета Шелаболихинского района Алтайского кра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–  20 декабря 2024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сельсовета в с. Верх – Кучук по адресу: Алтайский край, Шелаболихинский район, с. Верх – Кучук, ул. Центральная, 34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1F282C"/>
          <w:sz w:val="28"/>
          <w:szCs w:val="28"/>
        </w:rPr>
        <w:t>Для участия в публичных слушаниях пригласить граждан, постоянно или преимущественно  проживающих на территории  Верх – Кучукского сельсовета, не моложе 18 лет, депутатов  Верх – Кучукского  сельского  Совета депутатов,  должностных лиц Администрации Верх – Кучукского сельсовета, руководителей  предприятий, учреждений, организаций сельсовета, заинтересованны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Создать комиссию по рассмотрению и учету предложений по вопросу вынесенному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аткина Наталья Кузьмовна – председатель Совета ветеранов, депутат сельского Совета депутатов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 местонахождение комиссии: Алтайский край, Шелаболихинский район, с. Верх – Кучук, ул. Центральная, 34, здание Администрации сельсовета, телефон 29 – 6 – 34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вопросу, вынесенному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у, вынесенному на публичные слушани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Администратор</cp:lastModifiedBy>
  <cp:lastPrinted>2022-12-23T11:04:00Z</cp:lastPrinted>
  <dcterms:modified xsi:type="dcterms:W3CDTF">2024-11-25T06:33:00Z</dcterms:modified>
  <cp:revision>35</cp:revision>
  <dc:subject/>
  <dc:title>АДМИНИСТРАЦИЯ  ТУРУХАНСКОГО  СЕЛЬСОВЕТА</dc:title>
</cp:coreProperties>
</file>