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ВЕРХ – КУЧУК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4 г.                                                                                                         № 33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 – Кучук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 услуг муниципального образования Верх – Кучукский сельсовет  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муниципального образования Верх – Кучук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 на информационном стенде в Администрации Верх – Кучукского сельсовета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15.01.2024 № 3 «Об утверждении реестра муниципальных услуг муниципального образования Верх – Кучук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остановления возложить на заместителя Главы администрации сельсовета Радаеву Н.А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Н.И. Дорофеев</w:t>
      </w:r>
    </w:p>
    <w:tbl>
      <w:tblPr>
        <w:tblW w:w="4330" w:type="dxa"/>
        <w:jc w:val="left"/>
        <w:tblInd w:w="1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Верх –Кучукского  сельсовета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5.12.2024 № 3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ЫХ УСЛУГ МУНИЦИПАЛЬНОГО ОБРАЗОВА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 – КУЧУКСКИЙ  СЕЛЬСОВЕТ ШЕЛАБОЛИХИНСКОГО РАЙОНА АЛТАЙСКОГО КРАЯ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63"/>
        <w:gridCol w:w="1610"/>
        <w:gridCol w:w="4382"/>
        <w:gridCol w:w="1496"/>
        <w:gridCol w:w="1068"/>
        <w:gridCol w:w="12"/>
        <w:gridCol w:w="3048"/>
        <w:gridCol w:w="12"/>
        <w:gridCol w:w="138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и содерж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  </w:t>
              <w:br/>
              <w:t xml:space="preserve">ответственный </w:t>
              <w:br/>
              <w:t>за организацию</w:t>
              <w:br/>
              <w:t>предоставления</w:t>
              <w:br/>
              <w:t xml:space="preserve">муниципальной </w:t>
              <w:br/>
              <w:t>услуг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итель </w:t>
              <w:br/>
              <w:t xml:space="preserve">муниципальной </w:t>
              <w:br/>
              <w:t xml:space="preserve"> услу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Верх-Кучук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Верх – Кучукского сельсовет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похозяйственных книг, справок и иных докумен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 от 01.02.2023 № 3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административного регламента предоставления муниципальной услуги «Выдача выписки из похозяйственной книг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 xml:space="preserve">-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й на производство земляных рабо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8.11.2018 № 38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е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30.10.2024 № 26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27.12.2021 № 37 «Об утверждении Административного регламента предоставления муниципальной услуги «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письменных разъяснений налогоплательщикам по вопросам применения НПА о местных налогах и сборах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Постановление Администрации сельсовета от 07.12.2023 года № 55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Верх – Кучукского сельсовета»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граждан испытывающих потребность в древесин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х – Кучукского  сельсов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8.11.2024 № 27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  юридические ли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МСЗ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3:00Z</dcterms:created>
  <dc:creator>user</dc:creator>
  <dc:description/>
  <cp:keywords/>
  <dc:language>en-US</dc:language>
  <cp:lastModifiedBy>Администратор</cp:lastModifiedBy>
  <cp:lastPrinted>2018-12-27T11:37:00Z</cp:lastPrinted>
  <dcterms:modified xsi:type="dcterms:W3CDTF">2024-12-24T02:53:00Z</dcterms:modified>
  <cp:revision>94</cp:revision>
  <dc:subject/>
  <dc:title/>
</cp:coreProperties>
</file>