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ВЕРХ – КУЧУКСКОГО СЕЛЬСОВЕ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 декабря 2024 г.                                                                                                         № 34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Верх – Кучу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3969" w:leader="none"/>
          <w:tab w:val="left" w:pos="5103" w:leader="none"/>
        </w:tabs>
        <w:ind w:right="5102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еречня главных администраторов доходов бюджета сельского поселения Верх – Кучукский сельсовет, Перечня главных администраторов источников финансирования дефицита бюджета сельского поселения Верх – Кучукский сельсовет, и Порядка внесения изменений в Перечень главных администраторов доходов, Перечень главных администраторов источников финансирования дефицита бюджета сельского поселения Верх – Кучукский сельсов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ями 160.1 и 160.2 Бюджетного кодекса Российской Федерации, постановлением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остановлением Правительства Российской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еречень главных администраторов доходов бюджета сельского поселения Верх – Кучукский сельсовет – территориальных органов (подразделений) федеральных органов государственной власти (государственных органов) и (или) казенных учреждений, находящихся в ведении федеральных органов государственной власти (государственных органов), осуществляющих бюджетные полномочия главных администраторов доходов  бюджета сельского поселения Верх – Кучукский сельсовет на основании принятых федеральными органами государственной власти (государственными органами) правовых актов о наделении их полномочиями главных администраторов доходов бюджетов субъектов Российской Федерации (приложение 1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Утвердить Перечень главных администраторов доходов бюджета сельского поселения Верх–Кучукский сельсовет – органов местного самоуправления Шелаболихинского района Алтайского края и (или) находящихся в ведении муниципальных учреждений (приложение 2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твердить Перечень главных администраторов источников финансирования дефицита бюджета сельского поселения Верх–Кучукский сельсовет (приложение 3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Утвердить Порядок внесения изменений в Перечень главных администраторов доходов  бюджета сельского поселения Верх–Кучукский сельсовет и Перечень главных администраторов источников финансирования дефицита бюджета сельского поселения Верх–Кучукский сельсовет (приложение 4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Постановление от 27.12.2023 № 57 «Об утверждении Перечня главных администраторов доходов бюджета Верх – Кучукского сельсовета, Перечня главных администраторов источников финансирования дефицита бюджета Верх–Кучукского сельсовета и Порядка внесения изменений в Перечень главных администраторов доходов, Перечень главных администраторов источников финансирования дефицита бюджета Верх–Кучукского сельсовета» отменить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и применяется к правоотношениям, возникающим при составлении и исполнении местного бюджета, начиная с бюджета на 2025 год и на плановый период 2026 и 2027 годов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7. </w:t>
      </w:r>
      <w:r>
        <w:rPr>
          <w:sz w:val="28"/>
        </w:rPr>
        <w:t>Обнародовать настоящее постановление в установленн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Контроль за исполнением настоящего постановления оставляю за собой. 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Н.И. Дороф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1                                                                                     к постановлению Администрации</w:t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Верх – Кучукского сельсовета                                                                                                                                                                  от «25» декабря 2024  № 34</w:t>
      </w:r>
    </w:p>
    <w:p>
      <w:pPr>
        <w:pStyle w:val="Normal"/>
        <w:tabs>
          <w:tab w:val="clear" w:pos="708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 доходов бюджета  сельского поселения 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 – Кучукский сельсовет – территориальных органов (подразделений) 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ых органов государственной власти (государственных органов) и (или) казенных учреждений, находящихся в ведении федеральных органов 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власти (государственных органов), осуществляющих бюджетные полномочия главных администраторов доходов бюджета на основании принятых федеральными органами государственной власти (государственными органами) правовых актов о наделении их полномочиями главных администраторов доходов бюджетов местных бюджетов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694"/>
        <w:gridCol w:w="6378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rPr>
                <w:color w:val="000000"/>
              </w:rPr>
            </w:pPr>
            <w:r>
              <w:rPr>
                <w:b/>
              </w:rPr>
              <w:t>Управление Федеральной налоговой службы России по Алтайскому краю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01 02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01 0202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both"/>
              <w:rPr>
                <w:color w:val="000000"/>
              </w:rPr>
            </w:pPr>
            <w:r>
              <w:rPr/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01 0203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29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05 03010 01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06 01030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06 0603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06 06043 10 0000 1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7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  <w:t xml:space="preserve">                                 </w:t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6096" w:hanging="0"/>
        <w:rPr/>
      </w:pPr>
      <w:r>
        <w:rPr>
          <w:sz w:val="28"/>
          <w:szCs w:val="28"/>
        </w:rPr>
        <w:t>Приложение 2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Верх – Кучукского сельсовета                                                                                 от «25» декабря 2024  № 34</w:t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ных администраторов бюджета  сельского поселения Верх–Кучукский 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льсовет – органов местного самоуправления Шелаболихинского района 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 и (или) находящихся в их ведении муниципальных учреждений</w:t>
      </w:r>
    </w:p>
    <w:p>
      <w:pPr>
        <w:pStyle w:val="Normal"/>
        <w:tabs>
          <w:tab w:val="clear" w:pos="708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696"/>
        <w:gridCol w:w="6374"/>
        <w:gridCol w:w="15"/>
      </w:tblGrid>
      <w:tr>
        <w:trPr>
          <w:trHeight w:val="1090" w:hRule="atLeast"/>
        </w:trPr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од главного администратора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6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rPr/>
            </w:pPr>
            <w:r>
              <w:rPr>
                <w:b/>
              </w:rPr>
              <w:t>Администрация Верх-Кучукского сельсовета Шелаболихинского района Алтайского кра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6 02020 02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6 07090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6 10031 10 0000 14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Batang;바탕"/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7 15030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7 15030 10 0001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нициативные платежи, зачисляемые в бюджеты сельских поселений (Обустройство спортивной площадки в селе Верх-Кучук Шелаболихинского района Алтайского края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1 17 15030 10 0007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сельских поселений (Обустройство спортивной площадки в с. Верх-Кучук)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 xml:space="preserve">303 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2 02 15002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ельских поселений на выравнивание бюджетной обеспеченности из бюджетов муниципальных районов  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2 02 29999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2 02 30024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2 02 45160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2 02 90054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2 04 05099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2 08 05000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3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Верх – Кучукского сельсовета                                                                                   от «25» декабря 2024  № 34</w:t>
      </w:r>
    </w:p>
    <w:p>
      <w:pPr>
        <w:pStyle w:val="Normal"/>
        <w:tabs>
          <w:tab w:val="clear" w:pos="708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>
          <w:sz w:val="28"/>
          <w:szCs w:val="28"/>
        </w:rPr>
        <w:t>главных администраторов источников финансирования дефицита</w:t>
      </w:r>
    </w:p>
    <w:p>
      <w:pPr>
        <w:pStyle w:val="Normal"/>
        <w:tabs>
          <w:tab w:val="clear" w:pos="708"/>
          <w:tab w:val="left" w:pos="6740" w:leader="none"/>
        </w:tabs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сельского поселения Верх – Кучукский сельсовет 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tabs>
          <w:tab w:val="clear" w:pos="708"/>
          <w:tab w:val="left" w:pos="67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52"/>
        <w:gridCol w:w="652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ind w:right="-108" w:hanging="0"/>
              <w:rPr/>
            </w:pPr>
            <w:r>
              <w:rPr/>
              <w:t>Код главного администратор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</w:t>
            </w:r>
          </w:p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>
                <w:sz w:val="22"/>
                <w:szCs w:val="22"/>
              </w:rPr>
              <w:t>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Наименовани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03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rPr/>
            </w:pPr>
            <w:r>
              <w:rPr>
                <w:b/>
              </w:rPr>
              <w:t>Администрация Верх-Кучукского сельсовета Шелаболихинского района Алтайского края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jc w:val="center"/>
              <w:rPr/>
            </w:pPr>
            <w:r>
              <w:rPr/>
              <w:t>3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rPr/>
            </w:pPr>
            <w:r>
              <w:rPr/>
              <w:t>010 50000 10 0000 000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40" w:leader="none"/>
              </w:tabs>
              <w:rPr/>
            </w:pPr>
            <w:r>
              <w:rPr/>
              <w:t>Изменение остатков средств по учету средств бюджетов</w:t>
            </w:r>
          </w:p>
        </w:tc>
      </w:tr>
    </w:tbl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86" w:leader="none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237" w:leader="none"/>
          <w:tab w:val="left" w:pos="6521" w:leader="none"/>
        </w:tabs>
        <w:ind w:left="6096" w:hanging="0"/>
        <w:rPr>
          <w:sz w:val="28"/>
          <w:szCs w:val="28"/>
        </w:rPr>
      </w:pPr>
      <w:r>
        <w:rPr>
          <w:sz w:val="28"/>
          <w:szCs w:val="28"/>
        </w:rPr>
        <w:t>Приложение 4                                                                                     к постановлению Администрации                                                                                                                                                                     Верх – Кучукского сельсовета                                                                                   от «25» декабря 2024  № 34</w:t>
      </w:r>
    </w:p>
    <w:p>
      <w:pPr>
        <w:pStyle w:val="Normal"/>
        <w:tabs>
          <w:tab w:val="clear" w:pos="708"/>
          <w:tab w:val="left" w:pos="67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40" w:leader="none"/>
        </w:tabs>
        <w:rPr/>
      </w:pPr>
      <w:r>
        <w:rPr/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есения изменений в Перечень главных администраторов доходов </w:t>
        <w:br/>
        <w:t xml:space="preserve"> бюджета_ сельского поселения Верх – Кучукский сельсовет и Перечень главных администраторов источников финансирования дефицита бюджета сельского </w:t>
      </w:r>
    </w:p>
    <w:p>
      <w:pPr>
        <w:pStyle w:val="Normal"/>
        <w:autoSpaceDE w:val="false"/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селения Верх–Кучукский сельсовет.</w:t>
      </w:r>
    </w:p>
    <w:p>
      <w:pPr>
        <w:pStyle w:val="Normal"/>
        <w:autoSpaceDE w:val="false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ind w:firstLine="720"/>
        <w:jc w:val="both"/>
        <w:rPr/>
      </w:pPr>
      <w:bookmarkStart w:id="0" w:name="sub_1010"/>
      <w:r>
        <w:rPr>
          <w:bCs/>
          <w:sz w:val="28"/>
          <w:szCs w:val="28"/>
        </w:rPr>
        <w:t xml:space="preserve">1. Настоящий Порядок устанавливает правила и сроки внесения </w:t>
        <w:br/>
        <w:t xml:space="preserve">изменений в </w:t>
      </w:r>
      <w:r>
        <w:rPr>
          <w:sz w:val="28"/>
          <w:szCs w:val="28"/>
        </w:rPr>
        <w:t xml:space="preserve">перечни главных администраторов доходов бюджета </w:t>
        <w:br/>
        <w:t>и перечень главных администраторов источников финансирования дефицита бюджета  сельского поселения Верх–Кучукский сельсовет (далее – «Перечни»).</w:t>
      </w:r>
      <w:bookmarkEnd w:id="0"/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2. Изменения в Перечни в течение финансового года вносятся </w:t>
        <w:br/>
        <w:t xml:space="preserve">на основании нормативного правового акта Администрации Верх – Кучукского сельсовета без внесения изменений в настоящее постановление </w:t>
        <w:br/>
        <w:t xml:space="preserve">в случае изменения состава и (или) функций главных администраторов </w:t>
        <w:br/>
        <w:t>доходов бюджета сельского поселения Верх–Кучукский сельсовет, главных администраторов источников финансирования дефицита бюджета сельского поселения Верх–Кучукский сельсовет, изменения принципов назначения и присвоения структуры кодов классификации доходов бюджетов и источников финансирования дефицитов бюджет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Главные администраторы доходов бюджета сельского поселения Верх–Кучукский сельсовет и главные администраторы источников финансирования дефицита бюджета сельского поселения Верх–Кучукский сельсовет направляют в Администрацию Верх – Кучукского сельсовета Шелаболихинского района Алтайского края предложения по внесению изменений в Перечни (далее – «Предложения»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Администрация Верх – Кучукского сельсовета Шелаболихинского района  Алтайского края  не позднее 30 рабочих дней со дня поступления Предложений принимает (издает) нормативный правовой акт Администрации Верх – Кучукского сельсовета Шелаболихинского района Алтайского края  о внесении изменений в Перечн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сельсовета                                                                                           Н.И. Дорофе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7:13:00Z</dcterms:created>
  <dc:creator>Олеся</dc:creator>
  <dc:description/>
  <cp:keywords/>
  <dc:language>en-US</dc:language>
  <cp:lastModifiedBy>Администратор</cp:lastModifiedBy>
  <cp:lastPrinted>2024-12-26T10:58:00Z</cp:lastPrinted>
  <dcterms:modified xsi:type="dcterms:W3CDTF">2024-12-26T03:58:00Z</dcterms:modified>
  <cp:revision>86</cp:revision>
  <dc:subject/>
  <dc:title>РОССИЙСКАЯ  ФЕДЕРАЦИЯ</dc:title>
</cp:coreProperties>
</file>