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ЕРХ – КУЧ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1 октября 2022 года                                                                                                     №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О введении режима «Повышенная готовность» на территории муниципального образования Верх – Кучукский сельсовет Шелаболихинского района Алтайского края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Постановлению № 533 от 10.10.2022 года, в связи с возможностью возникновения чрезвычайных ситуаций и происшествий  на территории Верх – Кучукского сельсовета Шелаболихинского района Алтайского края, в соответствии с Федеральным законом от 21.12.1994 № 68-ФЗ «О защите населения и территорий от чрезвычайных ситуаций природного и техногенного характера, на основании  Устава муниципального образования Верх – Кучукского сельсовет  Шелаболихин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вести с 08.00 «11» октября 2022 до установления погодных условий, способствующих снижению опасности возникновения чрезвычайных ситуаций на территории сельсовета, режим функционирования «Повышенная готовност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 период действия режима функционирования «Повышенная готовность» рекомендовать населению ограничить выезды за пределы населенного пункта на личном транспорте.</w:t>
      </w:r>
    </w:p>
    <w:p>
      <w:pPr>
        <w:pStyle w:val="Normal"/>
        <w:ind w:firstLine="709"/>
        <w:jc w:val="both"/>
        <w:rPr/>
      </w:pPr>
      <w:r>
        <w:rPr>
          <w:sz w:val="28"/>
        </w:rPr>
        <w:t>3. В указанный период на всей территории сельсовет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запретить разведение костров, сжигание мусора, проведение пожароопасных работ на подведомственных территор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5"/>
          <w:sz w:val="28"/>
          <w:szCs w:val="28"/>
        </w:rPr>
        <w:t>предупредить собственников, владельцев и пользователей земельных участков об административной ответственности за нарушение правил пожарной безопасности на  своих сельскохозяйственных и личных угодь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чальнику ПЧ 77 Степанову В.В. обеспечить боеготовность пожарной техники, технически исправное состояние противопожарного водоснабжения для тушения возникших пожа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комендовать руководителю ООО «Кипринское» проверить исправ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й техники в соответствии с правилами пожарной безопасно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 за исполнением данно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                   Н.И. Дорофеев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2:00Z</dcterms:created>
  <dc:creator>_</dc:creator>
  <dc:description/>
  <cp:keywords/>
  <dc:language>en-US</dc:language>
  <cp:lastModifiedBy>User</cp:lastModifiedBy>
  <cp:lastPrinted>2022-10-11T09:52:00Z</cp:lastPrinted>
  <dcterms:modified xsi:type="dcterms:W3CDTF">2022-10-11T02:54:00Z</dcterms:modified>
  <cp:revision>23</cp:revision>
  <dc:subject/>
  <dc:title>РОССИЙСКАЯ  ФЕДЕРАЦИЯ</dc:title>
</cp:coreProperties>
</file>