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июня 2023 г.  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 xml:space="preserve">с. Верх – Кучук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имущества в безвозмездное пользование и постановке на забалансовый учет Администрации Верх – Кучукского сельсовета Шелаболихинского района Алтай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Постановлением от 11.05.2023 № 197 «О передаче имущества муниципального образования Шелаболихинского района Алтайского края, акта приема – передачи № б/н от 20.06.2023 г. Администрации Шелаболихинского района, Уставом муниципального образование Верх – Кучукский сельсовет</w:t>
      </w:r>
    </w:p>
    <w:p>
      <w:pPr>
        <w:pStyle w:val="Normal"/>
        <w:rPr/>
      </w:pPr>
      <w:r>
        <w:rPr>
          <w:color w:val="00000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 Принять имущество в безвозмездное пользование и постановить на забалансовый учет Администрации Верх – Кучукского сельсовета Шелаболихинского района Алтайского края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имущество на забалансовый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Дорофе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  <w:br/>
        <w:t xml:space="preserve">                                                                                       от 20.06.2023  № 34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, подлежащего постановке на забалансовый учет  Администрации Верх – Кучукского сельсовета Шелаболихин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6"/>
        <w:gridCol w:w="1910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 для сбора твердых коммунальных отходов, объем 0,75 м</w:t>
            </w:r>
            <w:r>
              <w:rPr>
                <w:vertAlign w:val="superscript"/>
              </w:rPr>
              <w:t>3</w:t>
            </w:r>
            <w:r>
              <w:rPr/>
              <w:t xml:space="preserve"> в количестве 24 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5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50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5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150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User</cp:lastModifiedBy>
  <cp:lastPrinted>2023-06-20T10:32:00Z</cp:lastPrinted>
  <dcterms:modified xsi:type="dcterms:W3CDTF">2023-06-20T03:33:00Z</dcterms:modified>
  <cp:revision>36</cp:revision>
  <dc:subject/>
  <dc:title> </dc:title>
</cp:coreProperties>
</file>