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3 г.        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О передаче имущества из муниципальной собственности муниципального образования Верх-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я от 21.06.2023 г. № 219  Правительства Алтайского края «О разграничении имущества, находящегося в муниципальной собственности, между муниципальным образованием Шелаболихинский район Алтайского края и отдельными муниципальными образованиями Шелаболихинского района Алтайского края, решения Верх – Кучукского сельского Совета депутатов от 30.09.2022  № 14 «</w:t>
      </w:r>
      <w:r>
        <w:rPr>
          <w:color w:val="000000"/>
          <w:sz w:val="28"/>
          <w:szCs w:val="28"/>
        </w:rPr>
        <w:t xml:space="preserve">Об утверждении перечня имущества, подлежащего передаче из муниципальной собственности муниципального образования Верх –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</w:t>
      </w:r>
      <w:r>
        <w:rPr>
          <w:sz w:val="28"/>
          <w:szCs w:val="28"/>
        </w:rPr>
        <w:t>руководствуясь Уставом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color w:val="262626"/>
          <w:sz w:val="28"/>
          <w:szCs w:val="28"/>
          <w:shd w:fill="FFFFFF" w:val="clear"/>
        </w:rPr>
        <w:t>имущества из муниципальной собственности муниципального образования Верх-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ухгалтеру сель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лючить из имущества казны муниципального образования Верх – Кучукский сельсовет Шелаболихинского района Алтайского края имущество, указанное в приложении 1 настоящего постано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ить передаточные акты в соответствии с действующей инструкцией по бухгалтерскому учёту на имущество, указанное в приложении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соответствующие изменения в реестр муниципальной собственности администрации Верх – Кучук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Дороф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4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42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от 27.06.2023 г. № 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59" w:hanging="0"/>
        <w:jc w:val="center"/>
        <w:rPr/>
      </w:pPr>
      <w:r>
        <w:rPr>
          <w:spacing w:val="-1"/>
          <w:sz w:val="28"/>
          <w:szCs w:val="28"/>
        </w:rPr>
        <w:t>муниципального имущества, подлежащего передаче из муниципальной собственности му</w:t>
        <w:softHyphen/>
        <w:t xml:space="preserve">ниципального образования Верх – Кучукский сельсовет Шелаболихинского района  Алтайского края в </w:t>
      </w:r>
      <w:r>
        <w:rPr>
          <w:sz w:val="28"/>
          <w:szCs w:val="28"/>
        </w:rPr>
        <w:t xml:space="preserve"> собственность муниципального образования Шелаболихинский район Алтайского края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2219"/>
        <w:gridCol w:w="2280"/>
        <w:gridCol w:w="1440"/>
        <w:gridCol w:w="1680"/>
        <w:gridCol w:w="1800"/>
        <w:gridCol w:w="1737"/>
        <w:gridCol w:w="17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/глубина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, руб.</w:t>
            </w:r>
          </w:p>
        </w:tc>
      </w:tr>
      <w:tr>
        <w:trPr>
          <w:trHeight w:val="1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Шелаболихинский район, с. Верх – Кучу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59:000000: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 69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5 224,0</w:t>
            </w:r>
          </w:p>
        </w:tc>
      </w:tr>
      <w:tr>
        <w:trPr>
          <w:trHeight w:val="12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Шелаболихинский район, с. Иванов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59:090103: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7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 330,0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Шелаболихинский район, с. Верх – Кучук, ул. Центральная. 98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59:120103: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33 461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33 461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 4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9:00Z</dcterms:created>
  <dc:creator>МИНАКОВ</dc:creator>
  <dc:description/>
  <cp:keywords/>
  <dc:language>en-US</dc:language>
  <cp:lastModifiedBy>User</cp:lastModifiedBy>
  <cp:lastPrinted>2023-06-27T11:47:00Z</cp:lastPrinted>
  <dcterms:modified xsi:type="dcterms:W3CDTF">2023-06-27T04:47:00Z</dcterms:modified>
  <cp:revision>23</cp:revision>
  <dc:subject/>
  <dc:title/>
</cp:coreProperties>
</file>