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22 г. 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рх – 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5211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Верх – Кучукского сельсовета от 06.02.2017 года № 4 «Об утверждении Административного Регламента по предоставлению муниципальной услуги «выдача схемы расположения земельных участков», от 25.9.2017 № 36 «Об утверждении Административного регламента по предоставлению муниципальной услуг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ыдача разрешения на перемещение отходов строительства, сноса зданий и сооружений, в 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исле грунтов», от 25.09.2017 № 37 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гласование схемы движения транспорта и пешеходов  на период проведения работ на проезжей ча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лавы 3 «Административные регламенты»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Верх-Кучукского сельсовета от 19.03.2014 № 15 «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», на основании Уст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Верх – Кучукского сельсовета от 06.02.2017 года № 4 «Об утверждении Административного Регламента по предоставлению муниципальной услуги «выдача схемы расположения земельных участ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Верх – Кучукского сельсовета от 25.9.2017 № 36 «Об утверждении Административного регламента по предоставлению муниципальной услуги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«Выдача разрешения на перемещение отходов строительства, сноса зданий и сооружений, в 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 гру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тменить постановление Администрации Верх – Кучукского сельсовета от</w:t>
      </w:r>
      <w:r>
        <w:rPr>
          <w:bCs/>
          <w:sz w:val="28"/>
          <w:szCs w:val="28"/>
        </w:rPr>
        <w:t xml:space="preserve"> 25.09.2017 № 37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Согласование схемы движения транспорта и пешеходов  на период проведения работ на проезжей ч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Н.И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1:00Z</dcterms:created>
  <dc:creator>татьяна</dc:creator>
  <dc:description/>
  <cp:keywords/>
  <dc:language>en-US</dc:language>
  <cp:lastModifiedBy>User</cp:lastModifiedBy>
  <cp:lastPrinted>2017-05-18T09:03:00Z</cp:lastPrinted>
  <dcterms:modified xsi:type="dcterms:W3CDTF">2022-10-26T07:32:00Z</dcterms:modified>
  <cp:revision>18</cp:revision>
  <dc:subject/>
  <dc:title/>
</cp:coreProperties>
</file>