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22 г.                                                                                                         № 38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19.01.2022 № 02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0.2022 № 3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3.12.2014 № 82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04.2022 №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19.01.2022 года № 0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ерх –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1.10.2022 № 3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User</cp:lastModifiedBy>
  <cp:lastPrinted>2018-12-27T11:37:00Z</cp:lastPrinted>
  <dcterms:modified xsi:type="dcterms:W3CDTF">2022-10-26T07:52:00Z</dcterms:modified>
  <cp:revision>85</cp:revision>
  <dc:subject/>
  <dc:title/>
</cp:coreProperties>
</file>