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января 2024 г.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 xml:space="preserve">с. Верх – Кучук 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  муниципального образования Верх – Кучукский сельсовет Шелаболихинского района Алтайского края безвозмездно в собственность муниципального образования Шелаболихин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в соответствии с Постановлением от 29.12.2023 № 61 «О принятии в муниципальную  собственность и постановке на баланс Администрации Верх – Кучукского сельсовета Шелаболихинского района Алтайского края Объектов недвижимого имущества»,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муниципальное имущество муниципального образования Верх – Кучукский сельсовет Шелаболихинского района Алтайского края безвозмездно в собственность муниципального образования Шелаболихинский район Алтай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роизвести все действия по движению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Дорофе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0620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от 15.01.2024  № 3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одлежащего передаче из муниципальной собственности муниципального образования Верх – Кучукский сельсовет Шелаболихинского района Алтайского края безвозмездно в собственность муниципального образования Шелаболихинский район Алтайского края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78"/>
        <w:gridCol w:w="1842"/>
        <w:gridCol w:w="113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оимость, руб., без НД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1.15 «Скользк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1.17 «Искусственная неров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1.23 «Дети» с флуоресцентной окан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92D24"/>
                <w:sz w:val="28"/>
                <w:szCs w:val="28"/>
              </w:rPr>
              <w:t>Дорожный знак 3.4 «Движение грузовых автомобилей запрещ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3.24 «Ограничение максимальной скорости 20 км в 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3.24 «Ограничение максимальной скорости 40 км в 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92D24"/>
                <w:sz w:val="28"/>
                <w:szCs w:val="28"/>
              </w:rPr>
              <w:t>Дорожный знак 5.19.1 «Пешеходный переход» с флуоресцентной окан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92D24"/>
                <w:sz w:val="28"/>
                <w:szCs w:val="28"/>
              </w:rPr>
              <w:t>Дорожный знак 5.19.2 «Пешеходный переход» с флуоресцентной окан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5.20 «Искусственная неров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орожный знак 8.2.1 «Зона дей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репление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User</cp:lastModifiedBy>
  <cp:lastPrinted>2024-01-18T11:11:00Z</cp:lastPrinted>
  <dcterms:modified xsi:type="dcterms:W3CDTF">2024-01-18T04:12:00Z</dcterms:modified>
  <cp:revision>43</cp:revision>
  <dc:subject/>
  <dc:title> </dc:title>
</cp:coreProperties>
</file>