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ab/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ВЕРХ – КУЧУКСКОГО СЕЛЬСОВЕТА </w:t>
      </w:r>
    </w:p>
    <w:p>
      <w:pPr>
        <w:pStyle w:val="Normal"/>
        <w:jc w:val="center"/>
        <w:rPr/>
      </w:pPr>
      <w:r>
        <w:rPr/>
        <w:t>ШЕЛАБОЛ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 февраля 2023 г.                                                                                                         № 3а</w:t>
      </w:r>
    </w:p>
    <w:p>
      <w:pPr>
        <w:pStyle w:val="Normal"/>
        <w:jc w:val="center"/>
        <w:rPr/>
      </w:pPr>
      <w:r>
        <w:rPr/>
        <w:t xml:space="preserve">с. Верх – Кучук </w:t>
      </w:r>
    </w:p>
    <w:p>
      <w:pPr>
        <w:pStyle w:val="Normal"/>
        <w:jc w:val="center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28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еречня автомобильных дорог общего пользования местного значения муниципального образования  Верх – Кучукский сельсовет Шелаболихинского района Алтайского края, присвоении им идентификационных номеров и о принятии в муниципальную  собственность и постановке на баланс Администрации Верх – Кучукского сельсовета Шелаболихинского района Алтайского края имущ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уководствуясь ст. 14 Федерального закона от 06.10 2003 года № 131 – 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>приказом  Министерства транспорта  Российской Федерации  от 07.02.2007 № 16 «Об утверждении  правил присвоения  автомобильным дорогам  идентификационных номеров»</w:t>
      </w:r>
      <w:r>
        <w:rPr>
          <w:color w:val="262626"/>
          <w:sz w:val="28"/>
          <w:szCs w:val="28"/>
        </w:rPr>
        <w:t xml:space="preserve">, согласно данных частичной паспортизации 6 дорог проведенных ООО «НТЦ ДорТех», на основании Устава сельсовета  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Утвердить прилагаемый Перечень автомобильных дорог общего пользования местного значения муниципального образования Верх – Кучукский сельсовет Шелаболихинского района Алтайского края, присвоить им идентификационные номера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Признать утратившим силу Постановление от 22.01.2021 г. № 6 «Об утверждении перечня автомобильных дорог местного значения муниципального образования Верх – Кучукский сельсовет Шелаболихинского района Алтайского края и присвоении им идентификационных номер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нять имущество в муниципальную собственность муниципального образования Верх – Кучукский сельсовет Шелаболихинского района Алтайского кра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Бухгалтерии поставить имущество, указанное в приложении к настоящему постановлению на баланс  Администрации  Верх – Кучукского  сельсовета, включив его в казну муниципального образования Верх – Кучукский сельсовет Шелаболихинского района Алтайского кра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5. Обнародовать данное постановление в установлен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/>
        <w:t>4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распространяет свое действие с 01.01.2023 год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ельсовета     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И. Дорофее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tabs>
          <w:tab w:val="clear" w:pos="708"/>
          <w:tab w:val="left" w:pos="9639" w:leader="none"/>
        </w:tabs>
        <w:ind w:left="1203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left="127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rmal"/>
        <w:ind w:left="12744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а от 01.02.2023</w:t>
      </w:r>
    </w:p>
    <w:p>
      <w:pPr>
        <w:pStyle w:val="ConsPlusNormal"/>
        <w:ind w:left="70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299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54"/>
        <w:gridCol w:w="2835"/>
        <w:gridCol w:w="2268"/>
        <w:gridCol w:w="2498"/>
        <w:gridCol w:w="1612"/>
        <w:gridCol w:w="1134"/>
        <w:gridCol w:w="2815"/>
        <w:gridCol w:w="2815"/>
        <w:gridCol w:w="2815"/>
        <w:gridCol w:w="2815"/>
        <w:gridCol w:w="2815"/>
      </w:tblGrid>
      <w:tr>
        <w:trPr>
          <w:trHeight w:val="7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е номера автомобильных и их наименование (начало - конец) включая примыкающие переул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е номера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, км + м.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дорог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сооружения Мосты/тру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Верх-Кучукский сельсовет</w:t>
            </w:r>
          </w:p>
        </w:tc>
        <w:tc>
          <w:tcPr>
            <w:tcW w:w="2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ерх-Кучук 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вая от дома № 1 до дома № 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63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от дома № 1 до дома № 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27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аражный от дома № 1 до дома № 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+26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от дома № 1 до дома № 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83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от дома № 1 до дома № 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80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(между Заречной и Набережн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от дома № 1 до дома № 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93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 400 м + Асфальтобетонное 200 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от дома № 1 до дома № 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7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от дома № 1 до дома № 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4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от дома № 1 до дома № 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5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от дома № 1 до дома № 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8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от дома № 1 до дома № 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6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от дома № 1 до дома № 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9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ое 1450 м + Асфальтобетонное 500 м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Кучук  - кладбище от дома № 17 по ул. Восточная до кладбищ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3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Кучук – свалка от дома № 2 по ул. Новая до свалки твердых  бытовых от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ое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ка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лубный от дома № 1 до дома № 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4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от дома № 1 до дома № 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3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от дома № 1 до дома № 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Южный от дома № 1 до дома № 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3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ка – кладбище от дороги Верх – Кучук Камень на Оби до кладбищ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ка – свалка от дома № 25 по Новая до свалки твердых  бытовых от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7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нутри села:  17,898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валок ТБО: 0,9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ладбища: 0,5 к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5:00Z</dcterms:created>
  <dc:creator>1</dc:creator>
  <dc:description/>
  <cp:keywords/>
  <dc:language>en-US</dc:language>
  <cp:lastModifiedBy>User</cp:lastModifiedBy>
  <cp:lastPrinted>2023-04-11T15:22:00Z</cp:lastPrinted>
  <dcterms:modified xsi:type="dcterms:W3CDTF">2023-04-11T08:24:00Z</dcterms:modified>
  <cp:revision>49</cp:revision>
  <dc:subject/>
  <dc:title> </dc:title>
</cp:coreProperties>
</file>