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11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Верх – Кучукского сельсовета от 09.10.2023 года № 42 «О присвоении адреса земельному участку в с. Верх–Кучук  муниципального образования Верх – Кучукский сельсовет Шелаболихинского района Алтайского кра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6.10.2003 № 131 – ФЗ «Об общих принципах организации местного самоуправления в Российской Федерации», ст. 44 Устава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Верх – Кучукского сельсовета Шелаболихинского района Алтайского края от 09.10.2023 года № 42 «О присвоении адреса земельному участку в с. Верх–Кучук  муниципального образования Верх – Кучукский сельсовет Шелаболихинского района Алтай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1:00Z</dcterms:created>
  <dc:creator>татьяна</dc:creator>
  <dc:description/>
  <cp:keywords/>
  <dc:language>en-US</dc:language>
  <cp:lastModifiedBy>User</cp:lastModifiedBy>
  <cp:lastPrinted>2017-05-18T09:03:00Z</cp:lastPrinted>
  <dcterms:modified xsi:type="dcterms:W3CDTF">2023-11-24T03:05:00Z</dcterms:modified>
  <cp:revision>22</cp:revision>
  <dc:subject/>
  <dc:title/>
</cp:coreProperties>
</file>