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2023 г.                                                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50"/>
      </w:tblGrid>
      <w:tr>
        <w:trPr>
          <w:trHeight w:val="2346" w:hRule="atLeast"/>
        </w:trPr>
        <w:tc>
          <w:tcPr>
            <w:tcW w:w="4928" w:type="dxa"/>
            <w:tcBorders/>
          </w:tcPr>
          <w:p>
            <w:pPr>
              <w:pStyle w:val="2"/>
              <w:tabs>
                <w:tab w:val="clear" w:pos="708"/>
                <w:tab w:val="left" w:pos="7767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Порядка санкционирования оплаты денежных обязательств получателей средств бюджета сельского поселения и оплаты денежных обязательств, подлежащих исполнению за счет бюджетных ассигнований по источникам финансирования дефицита  </w:t>
              <w:br/>
              <w:t>бюджет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9 и 219.2 Бюджетного кодекса </w:t>
        <w:br/>
        <w:t>Российской Федерации Администрация Верх – Кучукского сельсовет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орядок санкционирования оплаты </w:t>
        <w:br/>
        <w:t xml:space="preserve">денежных обязательств получателей средств бюджета сельского поселения и оплаты денежных обязательств, подлежащих исполнению за счет бюджетных </w:t>
        <w:br/>
        <w:t>ассигнований по источникам финансирования дефицита бюджета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27.08.2023 № 27 «Об утверждении Порядка санкционирования оплаты денежных обязательств получателей средств бюджета поселения и оплаты денежных обязательств, подлежащих исполнению за счет бюджетных ассигнований по источникам финансирования дефицита бюджета поселен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 xml:space="preserve">                                                                               Н.И. Дор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</w:t>
      </w:r>
      <w:r>
        <w:rPr>
          <w:color w:val="FF0000"/>
          <w:sz w:val="28"/>
          <w:szCs w:val="28"/>
        </w:rPr>
        <w:tab/>
      </w:r>
      <w:r>
        <w:br w:type="page"/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Верх – Кучукского сельсовета </w:t>
      </w:r>
    </w:p>
    <w:p>
      <w:pPr>
        <w:pStyle w:val="Normal"/>
        <w:ind w:left="4950" w:hanging="0"/>
        <w:rPr/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от 27.11. 2023 № 54</w:t>
      </w:r>
    </w:p>
    <w:p>
      <w:pPr>
        <w:pStyle w:val="Normal"/>
        <w:ind w:left="495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получателей средств бюджета сельского поселения и оплаты денежных обязательств, подлежащих исполнению за счет бюджетных ассигнований по источникам финансирования дефицита бюджета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/>
        <w:t xml:space="preserve">Настоящий Порядок разработан в соответствии с бюджетным </w:t>
        <w:br/>
        <w:t xml:space="preserve">законодательством Российской Федерации и определяет условия </w:t>
        <w:br/>
        <w:t xml:space="preserve">санкционирования оплаты денежных обязательств получателей средств </w:t>
        <w:br/>
        <w:t xml:space="preserve">бюджета сельского поселения и оплаты денежных обязательств, подлежащих </w:t>
        <w:br/>
        <w:t xml:space="preserve">исполнению за счет бюджетных ассигнований по источникам </w:t>
        <w:br/>
        <w:t>финансирования дефицита бюджета сельского поселения.</w:t>
      </w:r>
    </w:p>
    <w:p>
      <w:pPr>
        <w:pStyle w:val="ConsPlusNormal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17"/>
      <w:bookmarkEnd w:id="0"/>
      <w:r>
        <w:rPr/>
        <w:t>II. Санкционирование оплаты денежных обязательств</w:t>
      </w:r>
    </w:p>
    <w:p>
      <w:pPr>
        <w:pStyle w:val="ConsPlusNormal"/>
        <w:jc w:val="center"/>
        <w:rPr/>
      </w:pPr>
      <w:r>
        <w:rPr/>
        <w:t>и исполнение бюджета сельского поселения по расходам и источникам финансирования дефицита бюджета сельского поселения администрацией Верх – Кучукского сельсовета Шелаболихинского района</w:t>
      </w:r>
    </w:p>
    <w:p>
      <w:pPr>
        <w:pStyle w:val="ConsPlus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Исполнение бюджета сельского поселения организуется</w:t>
      </w:r>
      <w:r>
        <w:rPr>
          <w:color w:val="FF0000"/>
        </w:rPr>
        <w:t xml:space="preserve">   </w:t>
      </w:r>
      <w:r>
        <w:rPr/>
        <w:t>администрацией Верх – Кучукского сельсовета Шелаболихинского района (далее – администрация сельсовета) на основании сводной бюджетной росписи бюджета сельского поселения и кассового плана исполнения бюджета сельского поселения в текуще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2.2. Получатели средств бюджета сельского поселения принимают бюджетные обязательства путем заключения муниципальных контрактов </w:t>
        <w:br/>
        <w:t xml:space="preserve">(договоров) с физическими и юридическими лицами, индивидуальными </w:t>
        <w:br/>
        <w:t>предпринимателями или в соответствии с соглашениями, нормативными правовыми актами, иными документами в пределах лимитов бюджетных обязательств (объемов бюджетных ассигнований по источникам финансирования дефицита бюджета сельского поселения), доведенных до них главными распорядителями средств бюджета сельского поселения и администраторами источников финансирования дефицита бюджета сельского поселения в соответствии с утвержденной сводной бюджетной росписью бюджета сельского поселения.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>2.3. Заявки на финансирование расходов бюджета сельского поселения и оплату обязательств, подлежащих исполнению за счет бюджетных ассигнований по источникам финансирования дефицита бюджета сельского поселения, формируются главными распорядителями средств бюджета сельского поселения, получателями средств бюджета сельского поселения и администраторами источников финансирования дефицита бюджета сельского поселения в соответствии с Решением Собрания депутатов Верх – Кучукского сельсовета Шелаболихинского района о бюджете сельского поселения, муниципальным заданием, мероприятиями муниципальных программ Верх – Кучукского сельсовета Шелаболихинского района, исходя из условий заключенных муниципальных контрактов (договоров) по мере возникновения обязательств по оплате товаров, работ, услуг, соглашениями с комитетом по финансам, налоговой и кредитной политике администрации Шелаболихинского района Алтайского края о предоставлении бюджетных кредитов.</w:t>
      </w:r>
    </w:p>
    <w:p>
      <w:pPr>
        <w:pStyle w:val="ConsPlusNormal"/>
        <w:ind w:firstLine="709"/>
        <w:jc w:val="both"/>
        <w:rPr/>
      </w:pPr>
      <w:bookmarkStart w:id="1" w:name="Par24"/>
      <w:bookmarkEnd w:id="1"/>
      <w:r>
        <w:rPr/>
        <w:t>2.4. Заявки на финансирование расходов бюджета сельского поселения и оплату обязательств, подлежащих исполнению за счет бюджетных ассигнований по источникам финансирования дефицита бюджета сельского поселения, представляются главными распорядителями средств бюджета сельского поселения  и администраторами источников финансирования дефицита бюджета сельского поселения в администрацию сельсовета.</w:t>
      </w:r>
    </w:p>
    <w:p>
      <w:pPr>
        <w:pStyle w:val="ConsPlusNormal"/>
        <w:ind w:firstLine="709"/>
        <w:jc w:val="both"/>
        <w:rPr/>
      </w:pPr>
      <w:r>
        <w:rPr/>
        <w:t xml:space="preserve">Обязательства, вытекающие из муниципальных контрактов </w:t>
        <w:br/>
        <w:t>(договоров), соглашений, принятых к исполнению получателями средств бюджета сельского поселения сверх лимитов бюджетных обязательств, не подлежат оплате.</w:t>
      </w:r>
    </w:p>
    <w:p>
      <w:pPr>
        <w:pStyle w:val="ConsPlusNormal"/>
        <w:ind w:firstLine="709"/>
        <w:jc w:val="both"/>
        <w:rPr/>
      </w:pPr>
      <w:r>
        <w:rPr/>
        <w:t xml:space="preserve">2.5. В случае необходимости получения дополнительных данных </w:t>
        <w:br/>
        <w:t>для осуществления предварительного контроля за целевым использованием средств бюджета сельского поселения администрация сельсовета запрашивает у главных распорядителей и получателей средств бюджета сельского поселения документы, подтверждающие наличие денежных обязательств (накладные, счета-фактуры, акты приемки-передачи, акты выполненных работ (оказанных услуг) и др.).</w:t>
      </w:r>
    </w:p>
    <w:p>
      <w:pPr>
        <w:pStyle w:val="ConsPlusNormal"/>
        <w:ind w:firstLine="709"/>
        <w:jc w:val="both"/>
        <w:rPr/>
      </w:pPr>
      <w:r>
        <w:rPr/>
        <w:t xml:space="preserve">2.6. Финансирование расходов бюджета сельского поселения и оплата </w:t>
        <w:br/>
        <w:t xml:space="preserve">обязательств, подлежащих исполнению за счет бюджетных ассигнований </w:t>
        <w:br/>
        <w:t>по источникам финансирования дефицита бюджета сельского поселения, осуществляется на основании заявок после санкционирования выплат из бюджета сельского поселения главой сельсовета при наличии достаточного остатка средств на казначейском счете № 03231 «Средства местных бюджетов в системе казначейских платежей» в соответствии с Порядком казначейского обслуживания, утвержденным приказом Федерального казначейства от 14.05.2020 № 21н (далее – Порядок казначейского обслуживания).</w:t>
      </w:r>
    </w:p>
    <w:p>
      <w:pPr>
        <w:pStyle w:val="ConsPlus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Санкционирование оплаты денежных обязательств территориальным отделом Управления Федерального казначейства по Алтайскому краю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Для оплаты денежных обязательств получатель средств бюджета сельского поселения (администратор источников финансирования дефицита бюджета сельского поселения) представляет в территориальный отдел Управления Федерального казначейства по Алтайскому краю (далее – ТОУФК) распоряжение о совершении казначейского платежа (далее – Распоряжение) в соответствии с Порядком казначейского обслуживания.</w:t>
      </w:r>
    </w:p>
    <w:p>
      <w:pPr>
        <w:pStyle w:val="ConsPlusNormal"/>
        <w:ind w:firstLine="709"/>
        <w:jc w:val="both"/>
        <w:rPr/>
      </w:pPr>
      <w:r>
        <w:rPr/>
        <w:t xml:space="preserve">Распоряжение при наличии электронного документооборота между </w:t>
        <w:br/>
        <w:t>получателем средств бюджета сельского поселения (администратором источников финансирования дефицита бюджета сельского поселения) и ТОУФК представляется в электронном виде с применением электронной подписи.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Распоряжение подписывается руководителем и главным бухгалтером (иными уполномоченными руководителем лицами) получателя средств </w:t>
        <w:br/>
        <w:t>бюджета сельского поселения (администратора источников финансирования дефицита бюджета сельского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ТОУФК не позднее рабочего дня, следующего за днем </w:t>
        <w:br/>
        <w:t>представления получателем средств бюджета сельского поселения (администратором источников финансирования дефицита бюджета сельского поселения) Распоряжения в ТОУФК, проверяет Распоряжение на соответствие установленной форме, на наличие в нем реквизитов и показателей, предусмотренных пунктом 3.3 настоящего Порядка (с учетом положений пункта 3.4 настоящего Порядка), на соответствие требованиям, установленным пунктами 3.7 - 3.10 настоящего Порядка, а также на наличие документов, предусмотренных пунктами 3.5 и 3.6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58"/>
      <w:bookmarkStart w:id="3" w:name="Par43"/>
      <w:bookmarkEnd w:id="2"/>
      <w:bookmarkEnd w:id="3"/>
      <w:r>
        <w:rPr>
          <w:sz w:val="28"/>
          <w:szCs w:val="28"/>
        </w:rPr>
        <w:t xml:space="preserve">3.3. Распоряжение проверяется на наличие в нем следующих </w:t>
        <w:br/>
        <w:t>реквизит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одписей, соответствующих имеющимся образцам, представленным получателем средств бюджета сельского поселения (администратором источников финансирования дефицита бюджета сельского поселения) в порядке, установленном для открытия соответствующе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уникального кода получателя средств бюджета сельского поселения </w:t>
        <w:br/>
        <w:t>(администратора источника финансирования дефицита бюджета сельского поселения) по  реестру участников бюджетного процесса, а также юридических лиц, не являющихся участниками бюджетного процесса (далее – код участника бюджетного процесса по Сводному реестру) и номера соответствующего лицевого счета, открытого получателю средств бюджета сельского поселения (администратору источника финансирования дефицита бюджета сельского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кодов классификации расходов бюджета сельского поселения (классификации источников финансирования дефицита бюджета сельского поселения), по которым необходимо произвести перечисление, а также текстового назначения 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суммы перечисления и кода валюты в соответствии </w:t>
        <w:br/>
        <w:t xml:space="preserve">с Общероссийским </w:t>
      </w:r>
      <w:hyperlink r:id="rId2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алют, в которой он должен быть </w:t>
        <w:br/>
        <w:t>произвед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вида средств (средства бюджета сельского посе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именования, банковских реквизитов, идентификационного номера налогоплательщика (ИНН) и кода причины постановки на учет (КПП) </w:t>
        <w:br/>
        <w:t>получателя денежных средств в Распоряж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номера учтенного в ТОУФК бюджетного обязательства </w:t>
        <w:br/>
        <w:t>и номера денежного обязательства получателя средств бюджета сельского поселения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номера и серии ч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рока действия ч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фамилии, имени и отчества получателя средств по че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данных документов, удостоверяющих личность получателя средств по че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данных для осуществления налоговых и иных обязательных </w:t>
        <w:br/>
        <w:t xml:space="preserve">платежей в бюджеты бюджетной системы Российской Федерации, </w:t>
        <w:br/>
        <w:t xml:space="preserve">предусмотренных правилами указания информации в реквизитах </w:t>
        <w:br/>
        <w:t>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right="36" w:firstLine="734"/>
        <w:jc w:val="both"/>
        <w:rPr>
          <w:sz w:val="28"/>
          <w:szCs w:val="28"/>
        </w:rPr>
      </w:pPr>
      <w:r>
        <w:rPr>
          <w:sz w:val="28"/>
          <w:szCs w:val="28"/>
        </w:rPr>
        <w:t>14)</w:t>
      </w:r>
      <w:r>
        <w:rPr>
          <w:color w:val="FF0000"/>
          <w:sz w:val="28"/>
          <w:szCs w:val="28"/>
          <w:lang w:val="en-US"/>
        </w:rPr>
        <w:t> </w:t>
      </w:r>
      <w:r>
        <w:rPr>
          <w:sz w:val="28"/>
          <w:szCs w:val="28"/>
        </w:rPr>
        <w:t>реквизитов (номер, дата) документов (договора, муниципального контракта, соглашения) (при наличии), на основании которых возникают бюджетные обязательства получателей средств бюджета сельского поселения, и документов, подтверждающих возникновение денежных обязательств получателей средств бюджета сельского поселения, предоставляемых получателями средств бюджета сельского поселения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сельского поселения, установленным Администрацией Верх – Кучукского сельсовета Шелаболихинского района Алтайского края (далее – Порядок учета обязательст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квизитов (тип, номер, дата) документа, подтверждающего </w:t>
        <w:br/>
        <w:t xml:space="preserve">возникновение денежного обязательства при поставке товаров (накладная </w:t>
        <w:br/>
        <w:t xml:space="preserve">и (или) акт приемки-передачи и (или) счет-фактура), выполнении работ, оказании услуг (акт выполненных работ (оказанных услуг) и (или) счет </w:t>
        <w:br/>
        <w:t xml:space="preserve">и (или) счет-фактура), номер и дата исполнительного документа </w:t>
        <w:br/>
        <w:t xml:space="preserve">(исполнительный лист, судебный приказ), иных документов, подтверждающих возникновение соответствующих денежных обязательств (далее –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муниципального контракта), внесения арендной платы по договору (муниципальному контракту), если условиями таких договоров (муниципальных контрактов) не предусмотрено предоставление документов для оплаты денежных </w:t>
        <w:br/>
        <w:t>обязательств при осуществлении авансовых платежей (внесении арендной пла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кода источника поступлений целевых средств в случае санкционирования расходов, источником финансового обеспечения которых являются целевые средства при казначейском сопрово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ребования </w:t>
      </w:r>
      <w:hyperlink r:id="rId3">
        <w:r>
          <w:rPr>
            <w:rStyle w:val="InternetLink"/>
            <w:sz w:val="28"/>
            <w:szCs w:val="28"/>
          </w:rPr>
          <w:t>подпункта 14 пункта 3.3</w:t>
        </w:r>
      </w:hyperlink>
      <w:r>
        <w:rPr>
          <w:sz w:val="28"/>
          <w:szCs w:val="28"/>
        </w:rPr>
        <w:t xml:space="preserve"> настоящего Порядка </w:t>
        <w:br/>
        <w:t xml:space="preserve">не применяются в отношении Распоряжения при оплате товаров, выполнении работ, оказании услуг в случаях, когда заключение договора </w:t>
        <w:br/>
        <w:t xml:space="preserve">(муниципального контракта) на поставку товаров, выполнение работ, </w:t>
        <w:br/>
        <w:t xml:space="preserve">оказание услуг для муниципальных нужд (далее – договор (муниципальный контракт)) законодательством Российской Федерации </w:t>
        <w:br/>
        <w:t>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  <w:hyperlink r:id="rId4">
        <w:r>
          <w:rPr>
            <w:rStyle w:val="InternetLink"/>
            <w:sz w:val="28"/>
            <w:szCs w:val="28"/>
          </w:rPr>
          <w:t>подпункта 15 пункта 3.3</w:t>
        </w:r>
      </w:hyperlink>
      <w:r>
        <w:rPr>
          <w:sz w:val="28"/>
          <w:szCs w:val="28"/>
        </w:rPr>
        <w:t xml:space="preserve"> настоящего Порядка </w:t>
        <w:br/>
        <w:t xml:space="preserve">не применяются в отношении Распоряжений при осуществлении авансовых платежей в соответствии с условиями муниципального контракта </w:t>
        <w:br/>
        <w:t>(договора), оплаты по договору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я </w:t>
      </w:r>
      <w:hyperlink r:id="rId5">
        <w:r>
          <w:rPr>
            <w:rStyle w:val="InternetLink"/>
            <w:sz w:val="28"/>
            <w:szCs w:val="28"/>
          </w:rPr>
          <w:t>подпунктов 14 - 15 пункта 3.3</w:t>
        </w:r>
      </w:hyperlink>
      <w:r>
        <w:rPr>
          <w:sz w:val="28"/>
          <w:szCs w:val="28"/>
        </w:rPr>
        <w:t xml:space="preserve"> настоящего Порядка </w:t>
        <w:br/>
        <w:t>не применяются в отношении Распоряжений пр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и наличных денег и денежных средств, перечисляемых </w:t>
        <w:br/>
        <w:t>на кар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дном Распоряжении может содержаться несколько сумм </w:t>
        <w:br/>
        <w:t xml:space="preserve">перечислений по разным кодам классификации расходов бюджетов </w:t>
        <w:br/>
        <w:t>(классификации источников финансирования дефицитов бюджетов) в рамках одного денежного обязательства получателя средств бюджета сельского поселения (администратора источников финансирования дефицита бюджета сельского поселения бюджета).</w:t>
      </w:r>
    </w:p>
    <w:p>
      <w:pPr>
        <w:pStyle w:val="Normal"/>
        <w:autoSpaceDE w:val="false"/>
        <w:ind w:firstLine="709"/>
        <w:jc w:val="both"/>
        <w:rPr/>
      </w:pPr>
      <w:bookmarkStart w:id="4" w:name="Par0"/>
      <w:bookmarkStart w:id="5" w:name="Par76"/>
      <w:bookmarkStart w:id="6" w:name="Par61"/>
      <w:bookmarkEnd w:id="4"/>
      <w:bookmarkEnd w:id="5"/>
      <w:bookmarkEnd w:id="6"/>
      <w:r>
        <w:rPr>
          <w:sz w:val="28"/>
          <w:szCs w:val="28"/>
        </w:rPr>
        <w:t xml:space="preserve">3.5. Получатель средств бюджета сельского поселения представляет в ТОУФК вместе с Распоряжением указанный в нем в соответствии с </w:t>
      </w:r>
      <w:hyperlink r:id="rId6">
        <w:r>
          <w:rPr>
            <w:rStyle w:val="InternetLink"/>
            <w:sz w:val="28"/>
            <w:szCs w:val="28"/>
          </w:rPr>
          <w:t>подпунктом 15 пункта 3.3</w:t>
        </w:r>
      </w:hyperlink>
      <w:r>
        <w:rPr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бюджета сельского поселения в соответствии с Порядком учета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еспечением выполнения функций казенных учреждений </w:t>
        <w:br/>
        <w:t>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, в том числе по договорам по вознаграждению приемным родителям, опеке и попечитель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платой по договорам на оказание услуг, выполнение работ заключенных получателем средств бюджета сельского поселения с физическим лицом, не являющимся индивидуальным предпринима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нением судебных актов, поступивших на исполнение </w:t>
        <w:br/>
        <w:t xml:space="preserve">в администрацию сельсовета в порядке, установленном </w:t>
      </w:r>
      <w:hyperlink r:id="rId7">
        <w:r>
          <w:rPr>
            <w:rStyle w:val="InternetLink"/>
            <w:sz w:val="28"/>
            <w:szCs w:val="28"/>
          </w:rPr>
          <w:t>пунктом 4 статьи 242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 При наличии электронного документооборота с применением </w:t>
        <w:br/>
        <w:t xml:space="preserve">электронной подписи между ТОУФК и получателем средств бюджета сельского поселения (администратором источников финансирования дефицита районного бюджета) получатель средств бюджета сельского поселения (администратор источников финансирования дефицита бюджета сельского поселения) представляет в ТОУФК документ в соответствии с </w:t>
      </w:r>
      <w:hyperlink w:anchor="Par0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рядка в форме </w:t>
        <w:br/>
        <w:t xml:space="preserve">электронной копии бумажного документа, созданной посредством </w:t>
        <w:br/>
        <w:t xml:space="preserve">его сканирования, или копии электронного документа, подтвержденной </w:t>
        <w:br/>
        <w:t>электронной подписью уполномоченного лица получателя средств бюджета сельского поселения (администратора источников финансирования дефицита бюджета сельского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ТОУФК и получателем средств бюджета сельского поселения (администратором источников финансирования дефицита бюджета сельского поселения) получатель средств бюджета сельского поселения (администратор источников финансирования дефицита бюджета сельского поселения) представляет в ТОУФК документ в соответствии с </w:t>
      </w:r>
      <w:hyperlink w:anchor="Par0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рядк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проверки прилагаемые к Распоряжению в соответствии </w:t>
        <w:br/>
        <w:t xml:space="preserve">с </w:t>
      </w:r>
      <w:hyperlink w:anchor="Par0">
        <w:r>
          <w:rPr>
            <w:rStyle w:val="InternetLink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рядка документы на бумажном носителе </w:t>
        <w:br/>
        <w:t>подлежат возврату получателю средств бюджета сельского поселения (администратору источников финансирования дефицита бюджета сельского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 При санкционировании оплаты денежных обязательств </w:t>
        <w:br/>
        <w:t xml:space="preserve">по расходам (за исключением расходов по публичным нормативным </w:t>
        <w:br/>
        <w:t>обязательствам) осуществляется проверка Распоряжени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ответствие указанных в Распоряжении кодов классификации </w:t>
        <w:br/>
        <w:t>расходов бюджета сельского поселения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ответствие содержания операции, исходя из денежного </w:t>
        <w:br/>
        <w:t xml:space="preserve">обязательства, содержанию текста назначения платежа, указанному </w:t>
        <w:br/>
        <w:t>в Распоряж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соответствие указанных в Распоряжении кодов видов расходов </w:t>
        <w:br/>
        <w:t>классификации расходов бюджета сельского поселения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не превышение сумм в Распоряжении остатков неисполненных </w:t>
        <w:br/>
        <w:t xml:space="preserve">бюджетных обязательств, лимитов бюджетных обязательств и предельных объемов финансирования, учтенных на соответствующем лицевом счете </w:t>
        <w:br/>
        <w:t>получател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</w:t>
        <w:br/>
        <w:t>получателя денежных средств, указанным в бюджетном обязатель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соответствие реквизитов Распоряжения требованиям бюджетного </w:t>
        <w:br/>
        <w:t>законодательства Российской Федерации о перечислении средств бюджета сельского поселения на соответствующие казначейские с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 идентичность кода участника бюджетного процесса по Сводному </w:t>
        <w:br/>
        <w:t>реестру по денежному обязательству и платеж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идентичность кода (кодов) классификации расходов </w:t>
        <w:br/>
        <w:t>бюджета сельского поселения по денежному обязательству и платеж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идентичность кода валюты, в которой принято денежное </w:t>
        <w:br/>
        <w:t>обязательство, и кода валюты, в которой должен быть осуществлен платеж по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 превышение суммы Распоряжения над суммой неисполненного денежного обязательства, рассчитанной как разница суммы денежного </w:t>
        <w:br/>
        <w:t xml:space="preserve">обязательства (в случае исполнения денежного обязательства многократно – с учетом ранее произведенных перечислений по данному денежному </w:t>
        <w:br/>
        <w:t xml:space="preserve">обязательству) и суммы ранее произведенного в рамках соответствующего бюджетного обязательства авансового платежа, по которому </w:t>
        <w:br/>
        <w:t>не подтверждена поставка товара (выполнение работ, оказание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 превышение размера авансового платежа, указанного </w:t>
        <w:br/>
        <w:t xml:space="preserve">в Распоряжении, над суммой авансового платежа по бюджетному </w:t>
        <w:br/>
        <w:t>обязательству с учетом ранее осуществленных авансов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2)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соответствие уникального номера реестровой записи </w:t>
        <w:br/>
        <w:t xml:space="preserve">в определенном законодательством Российской Федерации о контрактной системе в сфере закупок товаров, работ, услуг для обеспечения </w:t>
        <w:br/>
        <w:t>муниципальных нужд реестре контрактов, заключенных заказчиками, или реестре контрактов, содержащих сведения, составляющие государственную тайну (далее соответственно – реестр контрактов, реестр контрактов, содержащих государственную тайну), договору (муниципальному контракту), подлежащему включению в реестр контрактов или реестр контрактов, составляющих государственную тайну, указанных в Распоряж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 превышение указанной в Распоряжении суммы авансового </w:t>
        <w:br/>
        <w:t xml:space="preserve">платежа с учетом сумм ранее произведенных авансовых платежей </w:t>
        <w:br/>
        <w:t xml:space="preserve">по соответствующему бюджетному обязательству над предельным размером авансового платежа, установленным федеральным законодательством </w:t>
        <w:br/>
        <w:t>и нормативными правовыми актами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не 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.</w:t>
      </w:r>
    </w:p>
    <w:p>
      <w:pPr>
        <w:pStyle w:val="Normal"/>
        <w:autoSpaceDE w:val="false"/>
        <w:ind w:firstLine="709"/>
        <w:jc w:val="both"/>
        <w:rPr/>
      </w:pPr>
      <w:bookmarkStart w:id="7" w:name="Par85"/>
      <w:bookmarkEnd w:id="7"/>
      <w:r>
        <w:rPr>
          <w:sz w:val="28"/>
          <w:szCs w:val="28"/>
        </w:rPr>
        <w:t xml:space="preserve">3.8. В случае если Распоряжение представляется для оплаты денежного обязательства, сформированного ТОУФК в соответствии с порядком учета обязательств, получатель средств бюджета сельского поселения представляет </w:t>
        <w:br/>
        <w:t xml:space="preserve">в ТОУФК вместе с Распоряжением указанный в нем документ, </w:t>
        <w:br/>
        <w:t xml:space="preserve">подтверждающий возникновение денежного обязательства, за исключением документов, содержащих сведения, составляющие государственную и иную охраняемую законом тайну, а также за исключением случаев </w:t>
        <w:br/>
        <w:t>санкционирования оплаты денежных обязательств, установленных абзацами вторым - седьмым пункта 3.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анкционировании оплаты денежных обязательств в случае, </w:t>
        <w:br/>
        <w:t xml:space="preserve">установленном настоящим пунктом, дополнительно к направлениям </w:t>
        <w:br/>
        <w:t xml:space="preserve">проверки, установленным пунктом 3.7 настоящего Порядка, осуществляется проверка равенства сумм Распоряжения сумме соответствующего денежного </w:t>
        <w:br/>
        <w:t>обяз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 При санкционировании оплаты денежных обязательств </w:t>
        <w:br/>
        <w:t>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ответствие указанных в Распоряжении кодов классификации </w:t>
        <w:br/>
        <w:t>расходов бюджета сельского поселения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соответствие указанных в Распоряжении кодов видов расходов </w:t>
        <w:br/>
        <w:t>классификации расходов бюджета сельского поселения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не превышение сумм, указанных в Распоряжении, над остатками </w:t>
        <w:br/>
        <w:t xml:space="preserve">соответствующих бюджетных ассигнований и предельных объемов </w:t>
        <w:br/>
        <w:t>финансирования, учтенных на лицевом счете получа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 При санкционировании оплаты денежных обязательств </w:t>
        <w:br/>
        <w:t xml:space="preserve">по перечислениям по источникам финансирования дефицита </w:t>
        <w:br/>
        <w:t>бюджета сельского поселения осуществляется проверка Распоряжени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источников финансирования дефицита бюджета сельского поселения кодам бюджетной классификации Российской Федерации, действующим в текущем </w:t>
        <w:br/>
        <w:t>финансовом году на момент представления Распоря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соответствие указанных в Распоряжении кодов аналитической </w:t>
        <w:br/>
        <w:t xml:space="preserve">группы вида источника финансирования дефицита бюджета текстовому назначению платежа, исходя из содержания текста назначения платежа, </w:t>
        <w:br/>
        <w:t xml:space="preserve">в соответствии с порядком применения бюджетной классификации </w:t>
        <w:br/>
        <w:t>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не превышение сумм, указанных в Распоряжении, над остатками </w:t>
        <w:br/>
        <w:t xml:space="preserve">соответствующих бюджетных ассигнований, учтенных на лицевом счете </w:t>
        <w:br/>
        <w:t xml:space="preserve">администратора источников внутреннего (внешнего) финансирования </w:t>
        <w:br/>
        <w:t>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 В случае если информация, указанная в Распоряжении, </w:t>
        <w:br/>
        <w:t xml:space="preserve">или его форма не соответствуют требованиям, установленным </w:t>
      </w:r>
      <w:hyperlink r:id="rId8">
        <w:r>
          <w:rPr>
            <w:rStyle w:val="InternetLink"/>
            <w:sz w:val="28"/>
            <w:szCs w:val="28"/>
          </w:rPr>
          <w:t>пунктами 3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.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3.7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 xml:space="preserve">10 настоящего Порядка, а также в случае не предоставления </w:t>
        <w:br/>
        <w:t xml:space="preserve">документов в соответствии с </w:t>
      </w:r>
      <w:hyperlink r:id="rId12">
        <w:r>
          <w:rPr>
            <w:rStyle w:val="InternetLink"/>
            <w:sz w:val="28"/>
            <w:szCs w:val="28"/>
          </w:rPr>
          <w:t>пунктами 3.5 и 3.6</w:t>
        </w:r>
      </w:hyperlink>
      <w:r>
        <w:rPr>
          <w:sz w:val="28"/>
          <w:szCs w:val="28"/>
        </w:rPr>
        <w:t xml:space="preserve"> настоящего Порядка</w:t>
      </w:r>
      <w:r>
        <w:rPr>
          <w:color w:val="FF0000"/>
          <w:sz w:val="28"/>
          <w:szCs w:val="28"/>
        </w:rPr>
        <w:t xml:space="preserve">, </w:t>
        <w:br/>
      </w:r>
      <w:r>
        <w:rPr>
          <w:sz w:val="28"/>
          <w:szCs w:val="28"/>
        </w:rPr>
        <w:t xml:space="preserve">ТОУФК не позднее срока, установленного пунктом 3.2 настоящего </w:t>
        <w:br/>
        <w:t xml:space="preserve">Порядка, направляет получателю средств бюджета сельского поселения (администратору источников финансирования дефицита бюджета сельского поселения) уведомление в электронной форме, содержащее информацию, позволяющую идентифицировать Распоряжение, не принятое к исполнению, а также содержащее дату и причину отказа, согласно правилам организации </w:t>
        <w:br/>
        <w:t>и функционирования системы казначейски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Распоряжение представлялось на бумажном носителе, ТОУФК не позднее срока, установленного пунктом 3.2 настоящего </w:t>
        <w:br/>
        <w:t xml:space="preserve">Порядка, возвращает получателю средств бюджет сельского поселения </w:t>
        <w:br/>
        <w:t>(администратору источников финансирования дефицита бюджета сельского поселения) экземпляры Распоряжения на бумажном носителе с указанием даты и причины отказа в прилагаемом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 При положительном результате проверки в соответствии </w:t>
        <w:br/>
        <w:t xml:space="preserve">с требованиями, установленными настоящим Порядком, в Распоряжении, представленном на бумажном носителе, ТОУФК проставляется отметка, подтверждающая санкционирование оплаты денежных обязательств </w:t>
        <w:br/>
        <w:t>получателя средств бюджета сельского поселения (администратора источников финансирования дефицита бюджета сельского поселения) с указанием даты, подписи, расшифровки подписи, содержащей фамилию, инициалы ответственного исполнителя ТОУФК, и Распоряжение принимается к исполнени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FB146D18A1A15BC80C75C6FDB9248B6BADFE1C1972582284DEC24E445B2FCF261D3579A4AB795470B293CB1g724E" TargetMode="External"/><Relationship Id="rId3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4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5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6" Type="http://schemas.openxmlformats.org/officeDocument/2006/relationships/hyperlink" Target="consultantplus://offline/ref=45AC75913DCCC1D11134027215089E221DDE9C80B2A6905928C290AB76FAACE83EC7982ED1802F99388548C99BB7132A8BB58BCBC721B522234682u533E" TargetMode="External"/><Relationship Id="rId7" Type="http://schemas.openxmlformats.org/officeDocument/2006/relationships/hyperlink" Target="consultantplus://offline/ref=45AC75913DCCC1D111341C7F0364C02E18DDC189BBA59C077C9DCBF621F3A6BF7988C16C958E2E99388E189BD4B64F6FD8A68ACBC723B33Eu230E" TargetMode="External"/><Relationship Id="rId8" Type="http://schemas.openxmlformats.org/officeDocument/2006/relationships/hyperlink" Target="consultantplus://offline/ref=F52D766B5840FF52CEF026212DA8CA8186D4DE8FD69CD1E3677042E09957CBBF00D8B9884306B2BECB065AA430007DBA72D3899704089EFDAAD532rA57E" TargetMode="External"/><Relationship Id="rId9" Type="http://schemas.openxmlformats.org/officeDocument/2006/relationships/hyperlink" Target="consultantplus://offline/ref=F52D766B5840FF52CEF026212DA8CA8186D4DE8FD69CD1E3677042E09957CBBF00D8B9884306B2BECB065CA930007DBA72D3899704089EFDAAD532rA57E" TargetMode="External"/><Relationship Id="rId10" Type="http://schemas.openxmlformats.org/officeDocument/2006/relationships/hyperlink" Target="consultantplus://offline/ref=F52D766B5840FF52CEF026212DA8CA8186D4DE8FD69CD1E3677042E09957CBBF00D8B9884306B2BECB065EAF30007DBA72D3899704089EFDAAD532rA57E" TargetMode="External"/><Relationship Id="rId11" Type="http://schemas.openxmlformats.org/officeDocument/2006/relationships/hyperlink" Target="consultantplus://offline/ref=F52D766B5840FF52CEF026212DA8CA8186D4DE8FD69CD1E3677042E09957CBBF00D8B9884306B2BECB0650AC30007DBA72D3899704089EFDAAD532rA57E" TargetMode="External"/><Relationship Id="rId12" Type="http://schemas.openxmlformats.org/officeDocument/2006/relationships/hyperlink" Target="consultantplus://offline/ref=F52D766B5840FF52CEF026212DA8CA8186D4DE8FD69CD1E3677042E09957CBBF00D8B9884306B2BECB065EAC30007DBA72D3899704089EFDAAD532rA57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25:00Z</dcterms:created>
  <dc:creator>Comp4</dc:creator>
  <dc:description/>
  <cp:keywords/>
  <dc:language>en-US</dc:language>
  <cp:lastModifiedBy>User</cp:lastModifiedBy>
  <cp:lastPrinted>2023-12-04T11:16:00Z</cp:lastPrinted>
  <dcterms:modified xsi:type="dcterms:W3CDTF">2023-12-04T04:16:00Z</dcterms:modified>
  <cp:revision>6</cp:revision>
  <dc:subject/>
  <dc:title>Комитет по финансам, налоговой и кредитной политике</dc:title>
</cp:coreProperties>
</file>