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3 г.                                                                                                         № 56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27.04.2023 № 26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7.12.2023 № 5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1.02.2023 № 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04.2022 № 1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07.12.2023 года № 5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ерх –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04.2023 № 2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User</cp:lastModifiedBy>
  <cp:lastPrinted>2018-12-27T11:37:00Z</cp:lastPrinted>
  <dcterms:modified xsi:type="dcterms:W3CDTF">2023-12-07T04:27:00Z</dcterms:modified>
  <cp:revision>90</cp:revision>
  <dc:subject/>
  <dc:title/>
</cp:coreProperties>
</file>