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 –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 2025 г.                   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 – Кучук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602" w:hRule="atLeast"/>
        </w:trPr>
        <w:tc>
          <w:tcPr>
            <w:tcW w:w="4809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публичных слушаний по проекту отчета «Об утверждении отчета об исполнении бюдже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ерх – Кучукского сельсовета Шелабол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2024 год»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8 Федерального закона от 06.10.2003 N 131-ФЗ «Об общих принципах организации местного самоуправления в Российской Федерации», решения  Верх – Кучукского сельского Совета депутатов  от 25.06.2018 № 14 «Об утверждении Положения о порядке организации и проведения публичных слушаний в муниципальном образовании  Верх – Кучукский сельсовет Шелаболихинского района Алтайского края», руководствуясь ст. 13 Устава Верх – Кучукского сельсовета Шелаболихинского района Алтайского края,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народовать проект отчета «Об исполнении бюджета Верх – Кучукского сельсовета Шелаболихинского района Алтайского края за  2024 год» путем вывешивания на информационном стенде в Администрации Верх – Кучукского сельсовета, с одновременным обнародованием порядка учета предложений по проекту, а также порядка участия граждан в его обсуждении.</w:t>
      </w:r>
    </w:p>
    <w:p>
      <w:pPr>
        <w:pStyle w:val="Style15"/>
        <w:spacing w:before="180" w:after="180"/>
        <w:ind w:firstLine="709"/>
        <w:jc w:val="both"/>
        <w:rPr/>
      </w:pPr>
      <w:r>
        <w:rPr>
          <w:sz w:val="28"/>
          <w:szCs w:val="28"/>
        </w:rPr>
        <w:t>3. Провести публичные слушания по рассмотрению проекта исполнения бюджета  Верх – Кучукского  сельсовета Шелаболихинского района Алтайского края за 2024 год – 25 марта 2025 года (начало в 1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окончание в 16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)  в кабинете главы сельсовета в с. Верх – Кучук по адресу: Алтайский край, Шелаболихинский район, с. Верх – Кучук, ул. Центральная, 34.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</w:rPr>
        <w:t>4. Определить тему публичных слушаний: Обсуждение проекта «Об исполнении бюджета Верх – Кучукского сельсовета Шелаболихинского района Алтайского края за  2024 год»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5. Инициатор публичных слушаний: Глава муниципального образования Верх – Кучукский сельсовет Шелаболихинского района Алтайского края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6. Создать комиссию по рассмотрению и учету предложений по проекту отчета «Об исполнении бюджета Верх – Кучукского сельсовета Шелаболихинского района Алтайского края за  2024 год» в количестве трех человек:</w:t>
      </w:r>
    </w:p>
    <w:p>
      <w:pPr>
        <w:pStyle w:val="Style15"/>
        <w:numPr>
          <w:ilvl w:val="0"/>
          <w:numId w:val="4"/>
        </w:numPr>
        <w:spacing w:before="180" w:after="180"/>
        <w:jc w:val="both"/>
        <w:rPr/>
      </w:pPr>
      <w:r>
        <w:rPr>
          <w:sz w:val="28"/>
          <w:szCs w:val="28"/>
        </w:rPr>
        <w:t xml:space="preserve">Зотова Ольга Ивановна – ведущий бухгалтер централизованной бухгалтерии комитета по финансам Шелаболихинского района </w:t>
      </w:r>
    </w:p>
    <w:p>
      <w:pPr>
        <w:pStyle w:val="Style15"/>
        <w:numPr>
          <w:ilvl w:val="0"/>
          <w:numId w:val="1"/>
        </w:numPr>
        <w:spacing w:before="180" w:after="180"/>
        <w:jc w:val="both"/>
        <w:rPr/>
      </w:pPr>
      <w:r>
        <w:rPr>
          <w:sz w:val="28"/>
          <w:szCs w:val="28"/>
        </w:rPr>
        <w:t>Гуляева Светлана Александровна – заведующая филиала «Верх – Кучукский культурно – досуговый центр» МКУК «Многофункциональный культурный центр» Шелаболихинского района Алтайского края</w:t>
      </w:r>
    </w:p>
    <w:p>
      <w:pPr>
        <w:pStyle w:val="Style15"/>
        <w:numPr>
          <w:ilvl w:val="0"/>
          <w:numId w:val="1"/>
        </w:numPr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Латкина Наталья Кузьмовна – депутат сельского Совета депутатов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7. Установить местонахождение комиссии: Алтайский край, Шелаболихинский район, с. Верх – Кучук, ул. Центральная, 34, телефон 29 – 6 – 34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8. Установить срок подачи предложений и рекомендаций по проекту отчета «Об исполнении бюджета Верх – Кучукского сельсовета Шелаболихинского района Алтайского края за  2024 год» в течение пятнадцати дней со дня обнародования настоящего постановления.</w:t>
      </w:r>
    </w:p>
    <w:p>
      <w:pPr>
        <w:pStyle w:val="Style15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миссии по проведению публичных слушаний по проекту отчета «Об исполнении бюджета Верх – Кучукского сельсовета Шелаболихинского района Алтайского края за  2024 год»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 письменных предложений по проекту исполнения бюджета сельсовета за 2024 год, письменных заявлений на участие в публичных слушаниях от жителей сельсовета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нформационное сообщение о дате, времени, месте проведения публичных слушаний по проекту исполнения бюджета сельсовета за 2024 год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интересованных жителей сельсовета разъяснять порядок проведения публичных слушаний по проекту исполнения бюджета сельсовета за 2024 год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обеспечить проведение публичных слушаний по проекту исполнения бюджета сельсовета на 2024 год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направить протокол публичных слушаний в Верх – Кучукского сельский Совет депутатов, Главе сельсовета, членам комиссии в течение трех дней со дня проведения публичных слушаний.</w:t>
      </w:r>
    </w:p>
    <w:p>
      <w:pPr>
        <w:pStyle w:val="Style15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бнародовать настоящее постановление в установленном порядке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1. Постановление вступает в силу со дня официального опублик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 за исполнением данного постановления оставляю за собой</w:t>
      </w:r>
    </w:p>
    <w:p>
      <w:pPr>
        <w:pStyle w:val="Style15"/>
        <w:spacing w:lineRule="auto" w:line="360"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ельсовета                                                                                          Н.И. Дорофе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6:00Z</dcterms:created>
  <dc:creator>User</dc:creator>
  <dc:description/>
  <cp:keywords/>
  <dc:language>en-US</dc:language>
  <cp:lastModifiedBy>Администратор</cp:lastModifiedBy>
  <cp:lastPrinted>2020-03-12T08:01:00Z</cp:lastPrinted>
  <dcterms:modified xsi:type="dcterms:W3CDTF">2025-02-20T05:47:00Z</dcterms:modified>
  <cp:revision>28</cp:revision>
  <dc:subject/>
  <dc:title>АДМИНИСТРАЦИЯ  ТУРУХАНСКОГО  СЕЛЬСОВЕТА</dc:title>
</cp:coreProperties>
</file>