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4 г.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602" w:hRule="atLeast"/>
        </w:trPr>
        <w:tc>
          <w:tcPr>
            <w:tcW w:w="480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отчета «Об утверждении отчета об исполнении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3 год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3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отчета «Об исполнении бюджета Верх – Кучукского сельсовета Шелаболихинского района Алтайского края за  2023 год»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3. Провести публичные слушания по рассмотрению проекта исполнения бюджета  Верх – Кучукского  сельсовета Шелаболихинского района Алтайского края за 2023 год – 25 марта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кабинете главы сельсовета в с. Верх – Кучук по адресу: Алтайский край, Шелаболихинский район, с. Верх – Кучук, ул. Центральная, 34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у публичных слушаний: Обсуждение проекта «Об исполнении бюджета Верх – Кучукского сельсовета Шелаболихинского района Алтайского края за  2023 год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проекту отчета «Об исполнении бюджета Верх – Кучукского сельсовета Шелаболихинского района Алтайского края за  2023 год» в количестве трех человек: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4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проекту отчета «Об исполнении бюджета Верх – Кучукского сельсовета Шелаболихинского района Алтайского края за  2023 год»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проекту отчета «Об исполнении бюджета Верх – Кучукского сельсовета Шелаболихинского района Алтайского края за  2023 год»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исполнения бюджета сельсовета за 2023 год, письменных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исполнения бюджета сельсовета за 2023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 исполнения бюджета сельсовета за 2023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исполнения бюджета сельсовета на 2023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НАТАЛЬЯ</cp:lastModifiedBy>
  <cp:lastPrinted>2020-03-12T08:01:00Z</cp:lastPrinted>
  <dcterms:modified xsi:type="dcterms:W3CDTF">2024-02-29T08:05:00Z</dcterms:modified>
  <cp:revision>26</cp:revision>
  <dc:subject/>
  <dc:title>АДМИНИСТРАЦИЯ  ТУРУХАНСКОГО  СЕЛЬСОВЕТА</dc:title>
</cp:coreProperties>
</file>