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24 г.                                                                                                           №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пуску паводковых и талых вод в весеннее – летний период 2024 года на территории Верх – Кучукского сельсовета Шелаболихинского края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меньшения риска возникновения чрезвычайных ситуаций и снижения возможного ущерба, обеспечения жизнедеятельности населения. В целях осуществления необходимых мер по пропуску ледохода и паводковых вод, снижения риска возникновения чрезвычайных ситуаций и уменьшения возможного ущерба, обеспечения безопасност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чрезвычайную паводковую комиссию для обеспечения безопасности на период пропуска ледохода и паводковых вод на территории Верх – Кучук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феев Н.И. – Глава сельсовет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аева Н.А. – зам. председателя комиссии, заместитель Главы администрации сель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лонская А.Г. – фельдшер Верх – Кучукской врачебной амбула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шин Н.М. – бригадир ООО «Кипринско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А.А. – старший мастер АВР «ЭКО» с. Верх – Кучук и с. Ив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, организаций, владельцам жилых домов обеспечить выполнения следующи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рос снега с крыш, удаление ледяных наростов с карнизов крыш и водосточных т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снега с придомовых территорий для предотвращения подтопления подвальных помещений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истка снега и льда проезжей части улиц, тротуаров,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ка территорий от талых вод водозаборных сква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заявке кл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движения транспорта на реках и водоемах с образованием закра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тить движения тяжелых тракторов, автомобилей в с. Верх – Кучук: ул. Заводская, ул. Новая, ул. Восточная, ул. Рабочая, ул. Строительная в с. Ивановка: ул. Новая, ул. Централь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информирования населения разместить настоящее постановление на сайте Администрации сельсовет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  <w:r>
        <w:rPr>
          <w:vanish/>
          <w:sz w:val="28"/>
          <w:szCs w:val="28"/>
        </w:rPr>
        <w:t>ых тракторов, автомобилей в с. ванием закраин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ий.ных помещений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х работта в следующем с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1:00Z</dcterms:created>
  <dc:creator>татьяна</dc:creator>
  <dc:description/>
  <cp:keywords/>
  <dc:language>en-US</dc:language>
  <cp:lastModifiedBy>НАТАЛЬЯ</cp:lastModifiedBy>
  <cp:lastPrinted>2022-04-05T09:27:00Z</cp:lastPrinted>
  <dcterms:modified xsi:type="dcterms:W3CDTF">2024-03-05T04:27:00Z</dcterms:modified>
  <cp:revision>29</cp:revision>
  <dc:subject/>
  <dc:title>РОССИЙСКАЯ ФЕДЕРАЦИЯ</dc:title>
</cp:coreProperties>
</file>