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27  декабря  2022 г.                                                                                                       № 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270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по вопросам «О принятии Устава муниципального образования Верх – Кучукский сельсовет Шелаболихинского района Алтайского края» и </w:t>
            </w:r>
            <w:r>
              <w:rPr>
                <w:sz w:val="28"/>
                <w:szCs w:val="28"/>
              </w:rPr>
              <w:t xml:space="preserve">«О проекте бюджета муниципального образования Верх – Кучукский сельсовет Шелаболихинского района Алтайского  края на 2023 год </w:t>
            </w:r>
            <w:r>
              <w:rPr>
                <w:bCs/>
                <w:sz w:val="28"/>
                <w:szCs w:val="28"/>
              </w:rPr>
              <w:t>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о статьей 14 Устава муниципального образования Верх –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на основании Постановления Главы сельсовета от 28.11.2022 г. № 46 «</w:t>
      </w:r>
      <w:r>
        <w:rPr>
          <w:sz w:val="28"/>
          <w:szCs w:val="28"/>
        </w:rPr>
        <w:t xml:space="preserve">О назначении публичных слушаний по проекту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и </w:t>
      </w:r>
      <w:r>
        <w:rPr>
          <w:rStyle w:val="StrongEmphasis"/>
          <w:b w:val="false"/>
          <w:sz w:val="28"/>
          <w:szCs w:val="28"/>
        </w:rPr>
        <w:t xml:space="preserve">проекту бюджета Верх – Кучукского сельсовета Шелаболихинского района Алтайского края на 2023 год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</w:rPr>
        <w:t xml:space="preserve"> состоялись публичные слушания 26.12.2022 г. по двум вопросам </w:t>
      </w:r>
      <w:r>
        <w:rPr>
          <w:sz w:val="28"/>
          <w:szCs w:val="28"/>
        </w:rPr>
        <w:t xml:space="preserve">«О принятии Устава муниципального образования Верх – Кучукский сельсовет Шелаболихинского района Алтайского края в новой редакции» и </w:t>
      </w:r>
      <w:r>
        <w:rPr>
          <w:rStyle w:val="StrongEmphasis"/>
          <w:b w:val="false"/>
          <w:sz w:val="28"/>
          <w:szCs w:val="28"/>
        </w:rPr>
        <w:t xml:space="preserve">проекту бюджета Верх – Кучукского сельсовета Шелаболихинского района Алтайского края на 2023 год </w:t>
      </w:r>
      <w:r>
        <w:rPr>
          <w:bCs/>
          <w:sz w:val="28"/>
          <w:szCs w:val="28"/>
        </w:rPr>
        <w:t>и на плановый период 2024 и 2025 годов»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ходе обсуждения проекта Устава муниципального образования  Верх – Кучукский сельсовет Шелаболихинского района Алтайского края и проекта бюджета муниципального образования  Верх – Кучукский сельсовет Шелаболихинского района Алтайского края на 2023 год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sz w:val="28"/>
        </w:rPr>
        <w:t xml:space="preserve"> изменений и предложений в предложенные проект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Устава муниципального образования  Верх – Кучукски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ам «</w:t>
      </w:r>
      <w:r>
        <w:rPr>
          <w:sz w:val="28"/>
        </w:rPr>
        <w:t xml:space="preserve">О принятии Устава муниципального образования Верх – Кучукский сельсовет Шелаболихинского района Алтайского края» и </w:t>
      </w:r>
      <w:r>
        <w:rPr>
          <w:sz w:val="28"/>
          <w:szCs w:val="28"/>
        </w:rPr>
        <w:t>«О проекте бюджета муниципального образования Верх – Кучукский сельсовет Шелаболихинского район Алтайского края на 2023 год</w:t>
      </w:r>
      <w:r>
        <w:rPr>
          <w:bCs/>
          <w:sz w:val="28"/>
          <w:szCs w:val="28"/>
        </w:rPr>
        <w:t xml:space="preserve"> и на плановый период 2024 и 2025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принять к свед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User</cp:lastModifiedBy>
  <cp:lastPrinted>2021-12-24T08:15:00Z</cp:lastPrinted>
  <dcterms:modified xsi:type="dcterms:W3CDTF">2022-12-19T03:44:00Z</dcterms:modified>
  <cp:revision>84</cp:revision>
  <dc:subject/>
  <dc:title>Официальный сайт органов власти Алтайского края</dc:title>
</cp:coreProperties>
</file>