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РХ-КУЧУКСКИЙ СЕЛЬСКИЙ СОВЕТ ДЕПУТАТО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ЕЛАБОЛИХИНСКОГО РАЙОНА АЛТАЙ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7»  декабря  2023 г.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257"/>
      </w:tblGrid>
      <w:tr>
        <w:trPr/>
        <w:tc>
          <w:tcPr>
            <w:tcW w:w="5022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7"/>
                <w:szCs w:val="27"/>
              </w:rPr>
              <w:t>Об утверждении Положения о                      порядке, условиях применения и                      размерах ежемесячных и иных                      дополнительных выплат, входящих в              денежное содержание муниципальных служащих органов местного                                    самоуправления муниципального                     образования Верх – Кучукский                      сельсовет Шелаболихинского района                      Алтайского края</w:t>
            </w:r>
          </w:p>
        </w:tc>
        <w:tc>
          <w:tcPr>
            <w:tcW w:w="5257" w:type="dxa"/>
            <w:tcBorders/>
          </w:tcPr>
          <w:p>
            <w:pPr>
              <w:pStyle w:val="Normal"/>
              <w:autoSpaceDE w:val="true"/>
              <w:snapToGrid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7"/>
          <w:szCs w:val="27"/>
        </w:rPr>
        <w:t xml:space="preserve">С целью установления порядка, условий применения и размеров ежемесячных и иных дополнительных выплат, входящих в денежное содержание муниципальных                     служащих органов местного самоуправления муниципального образования                               Верх – Кучукский сельсовет Шелаболихинского района Алтайского края, согласно Устава муниципального образования Верх – Кучукский сельсовет Шелаболихинского района Алтайского края Совет депутатов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autoSpaceDE w:val="true"/>
        <w:ind w:firstLine="539"/>
        <w:jc w:val="both"/>
        <w:rPr/>
      </w:pPr>
      <w:r>
        <w:rPr>
          <w:sz w:val="27"/>
          <w:szCs w:val="27"/>
        </w:rPr>
        <w:tab/>
        <w:t>1. Утвердить Положение о порядке, условиях применения и размерах                    ежемесячных и иных дополнительных выплат, входящих в денежное содержание             муниципальных служащих органов местного самоуправления муниципального                  образования Верх – Кучукский сельсовет Шелаболихинского района Алтайского края (прилагается).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 силу решение Совета депутатов от 11.07.2022 № 10 «</w:t>
      </w:r>
      <w:r>
        <w:rPr>
          <w:sz w:val="28"/>
          <w:szCs w:val="28"/>
        </w:rPr>
        <w:t>Об утверждении Положения об оплате труда (денежном содержании) выборных должностных лиц, осуществляющих свои полномочия на постоянной основе, муниципальных служащих органов местного самоуправления муниципального образования Верх – Кучукский  сельсовет Шелаболихинского района Алтайского края</w:t>
      </w:r>
      <w:r>
        <w:rPr>
          <w:sz w:val="27"/>
          <w:szCs w:val="27"/>
        </w:rPr>
        <w:t>».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официального обнародования и распространяет свое действие на правоотношения, возникшие с 01.01.2023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Мандатную                       комиссию сельского Совета депутатов.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   Н.И. Дорофеев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«07» декабря 2023 г.  № 17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порядке, условиях применения и размерах ежемесячных и иных                                дополнительных выплат, входящих в денежное содержание муниципальных служащих органов местного самоуправления муниципального образования Верх – Кучукский сельсовет Шелаболихинского 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Настоящее Положение определяет порядок, условия применения и                   размеры ежемесячных и иных дополнительных выплат, входящих в денежное                 содержание муниципальных служащих органов местного самоуправления                        муниципального образования Верх – Кучукский сельсовет Шелаболихинского района Алтайского края (далее – Положение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Нормативной основой настоящего Положения является Бюджетный кодекс Российской Федерации, Федеральный закон от 02.03.2007 № 25-ФЗ «О муниципальной службе в Российской Федерации», Закон Алтайского края от 07.12.2007       № 134-ЗС «О муниципальной службе в Алтайском крае», Устав муниципального образования Верх – Кучукский сельсовет Шелаболихинского района Алтайского кра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) В соответствии с Законом Алтайского края «О муниципальной службе в                    Алтайском крае» денежное содержание муниципальных служащих состоит из должностного оклада, а также ежемесячных и иных дополнительных выплат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на                              муниципальной служб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                           муниципальной служб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, в размерах и порядке, определяемых                 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ученую степень кандидата или доктора наук в                  размере, не превышающем размер соответствующей надбавки, установленный пунктом 5 части 1 статьи 12 закона Алтайского края от 28 октября 2005 года                        N 78-ЗС "О государственной гражданской службе Алтайского кра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                    отпуска и материальная помощ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ры должностных окладов муниципальных служащих устанавливаются в соответствии с постановлением Правительства Алтайского края                           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№ 224 от 22.06.2023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ИДЫ ЕЖЕМЕСЯЧНЫХ И ИНЫХ ДОПОЛНИТЕЛЬНЫХ ВЫПЛАТ, </w:t>
      </w:r>
    </w:p>
    <w:p>
      <w:pPr>
        <w:pStyle w:val="Normal"/>
        <w:widowControl/>
        <w:tabs>
          <w:tab w:val="clear" w:pos="708"/>
          <w:tab w:val="center" w:pos="5031" w:leader="none"/>
          <w:tab w:val="left" w:pos="821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ИХ ПРИМЕНЕНИЯ</w:t>
        <w:tab/>
      </w:r>
    </w:p>
    <w:p>
      <w:pPr>
        <w:pStyle w:val="Normal"/>
        <w:widowControl/>
        <w:tabs>
          <w:tab w:val="clear" w:pos="708"/>
          <w:tab w:val="center" w:pos="5031" w:leader="none"/>
          <w:tab w:val="left" w:pos="821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Надбавка к должностному окладу муниципального служащего за особые условия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Надбавки за особые условия муниципальной службы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сшим должностям муниципальной службы – до 40 % должностного оклада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– до 35%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 – до 30 % должностного окла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лучае увеличения объема и сложности выполняемых работ размер надбавки за особые условия муниципальной службы может быть постоянно или временно повышен до 50 процентов должностного окла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)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 в зависимости от степени секрет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Ежемесячная надбавка к должностному окладу за выслугу лет на муниципальной службе устанавливается в размерах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т 1 года до 5 лет – 10%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т 5 лет до 10 лет – 15%;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от 10 лет до 15 лет – 20%;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свыше 15 лет – 30%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, как по основной, так и по совмещаемой работ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ежемесячная надбавка за ученую степень кандидата или доктора наук в размере, не превышающем размер соответствующей надбавки, установленный пунктом 5 части 1 статьи 12 закона Алтайского края от 28 октября 2005 года N 78-ЗС "О государственной гражданской службе Алтайского кра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Ежемесячная премия муниципальным служащим выплачивается в процентах от должностного оклада в следующих размерах: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– до 180 %;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– до 160%;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– до 140 %.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ры ежемесячного денежного поощрения устанавливаются: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ысшим должностям – до 1,7 должностного оклада;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лавным должностям – до 1,6 должностного оклада;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аршим должностям – до 1,2 должностного оклада.</w:t>
      </w:r>
    </w:p>
    <w:p>
      <w:pPr>
        <w:pStyle w:val="Normal"/>
        <w:widowControl/>
        <w:autoSpaceDE w:val="true"/>
        <w:ind w:firstLine="485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Муниципальному служащему один раз в год выплачивается материальная помощь в размере трех должностных окладов к отпуску. 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впервые принятым на работу в текущем                           календарном году, материальная помощь к отпуску выплачивается                                    пропорционально отработанному времени с момента приема на работу, по                         заявлению служащего.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 выплачивается одновременно с выплатой                         денежного содержания за период отпуска.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увольняемым в текущем году, материальная                   помощь выплачивается пропорционально отработанному в расчетном году                       времени.</w:t>
      </w:r>
    </w:p>
    <w:p>
      <w:pPr>
        <w:pStyle w:val="Normal"/>
        <w:widowControl/>
        <w:autoSpaceDE w:val="tru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) Конкретные размеры ежемесячных и иных дополнительных выплат муниципальных служащих органов местного самоуправления муниципального образования Верх – Кучукский сельсовет Шелаболихинского района Алтайского края устанавливаются Главой сельсовета (Главой </w:t>
      </w:r>
      <w:bookmarkStart w:id="0" w:name="_Hlk151374994"/>
      <w:r>
        <w:rPr>
          <w:sz w:val="28"/>
          <w:szCs w:val="28"/>
        </w:rPr>
        <w:t>Администрации сельсовета, в случае назначения по контракту</w:t>
      </w:r>
      <w:bookmarkEnd w:id="0"/>
      <w:r>
        <w:rPr>
          <w:sz w:val="28"/>
          <w:szCs w:val="28"/>
        </w:rPr>
        <w:t xml:space="preserve">), утверждаются в штатном расписании и оговариваются в трудовом договоре (контракте) при приеме работника на работу, в дополнительном соглашении при изменении условий трудового договора, а также в муниципальном правовом акте, устанавливающим порядок поощрения муниципальных служащих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установлении конкретных размеров выплат учитыва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бъем возложенных должностных обязанност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ложность, напряженность, достижения в труде, усиленный режим работы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квалифицированный подход к делу, качество и своевременность осуществления полномочий в соответствии с должностными обязанностями в пределах предоставленных пра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тепень дисциплинарной и должностной ответственности за порученный участок работы и друго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ДОПОЛНИТЕЛЬНЫЕ ГАРАНТИИ, ПРЕДОСТАВЛЯЕМЫЕ МУНИЦИПАЛЬНОМУ СЛУЖАЩЕМУ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служащий имеет право на получение дополнительного профессионального образования с сохранением на этот период замещаемой                   должности муниципальной службы и денежного содержания, в том числе в рамках оказания государственной поддержки в сфере обеспечения профессионального                   образования, дополнительного профессионального образования муниципальных служащих в пределах средств, предусмотренных в местном бюджете на указанные цел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) В случае смерти муниципального служащего его семья имеет право на                   получение единовременного пособия в размере, не превышающей 3-х должностных окладов муниципального служащего, </w:t>
      </w:r>
      <w:bookmarkStart w:id="1" w:name="_Hlk151375028"/>
      <w:r>
        <w:rPr>
          <w:sz w:val="28"/>
          <w:szCs w:val="28"/>
        </w:rPr>
        <w:t>по распоряжению Главы сельсовета (главы Администрации сельсовета, в случае назначения по контракту).</w:t>
      </w:r>
    </w:p>
    <w:p>
      <w:pPr>
        <w:pStyle w:val="Normal"/>
        <w:widowControl/>
        <w:autoSpaceDE w:val="true"/>
        <w:ind w:firstLine="540"/>
        <w:jc w:val="both"/>
        <w:rPr/>
      </w:pPr>
      <w:bookmarkEnd w:id="1"/>
      <w:r>
        <w:rPr>
          <w:sz w:val="28"/>
          <w:szCs w:val="28"/>
        </w:rPr>
        <w:t>3) В случае смерти супруга, родителей, детей муниципальному служащему оказывается единовременная материальная помощь в размере, не превышающей                 3-х должностных окладов муниципального служащего по распоряжению Главы сельсовета (главы Администрации сельсовета, в случае назначения по контракту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зменение порядка, условий применения и размеров ежемесячных и иных дополнительных выплат, входящих в денежное содержание муниципальных                      служащих органов местного самоуправления муниципального образования                     Верх – Кучукский сельсовет Шелаболихинского района Алтайского края                        осуществляется в соответствии с правовыми актами муниципального образования Верх – Кучукский сельсовет Шелаболихинский район Алтайского кр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Н.И. Дорофее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User</dc:creator>
  <dc:description/>
  <cp:keywords/>
  <dc:language>en-US</dc:language>
  <cp:lastModifiedBy>User</cp:lastModifiedBy>
  <cp:lastPrinted>2023-12-07T10:01:00Z</cp:lastPrinted>
  <dcterms:modified xsi:type="dcterms:W3CDTF">2023-12-07T03:01:00Z</dcterms:modified>
  <cp:revision>29</cp:revision>
  <dc:subject/>
  <dc:title>РОССИЙСКАЯ ФЕДЕРАЦИЯ</dc:title>
</cp:coreProperties>
</file>