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ЕРХ-КУЧУК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сентября  2024 г.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3 Устава муниципального образования сельское поселение Верх-Кучукский сельсовет Шелаболихинского района Алтайского края, сельский Совет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сельское поселение Верх-Кучукский 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1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StrongEmphasis"/>
          <w:b w:val="false"/>
          <w:color w:val="262626"/>
          <w:sz w:val="28"/>
          <w:szCs w:val="28"/>
          <w:shd w:fill="FFFFFF" w:val="clear"/>
        </w:rPr>
        <w:t>гаражей и машино-мест, в том числе расположенных в объектах налогообложения, указанных в подпункте 2 настоящего пункта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262626"/>
          <w:sz w:val="28"/>
          <w:szCs w:val="28"/>
          <w:shd w:fill="FFFFFF" w:val="clear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ризнать утратившим силу решение от 29.03.2024 г. № 6 «</w:t>
      </w: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ьсовета, бюджету и налоговой политике (Кузнецова Т.О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Верх-Кучукски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Кучукского сельсовет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И. Дороф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8:00Z</dcterms:created>
  <dc:creator>Admin</dc:creator>
  <dc:description/>
  <cp:keywords/>
  <dc:language>en-US</dc:language>
  <cp:lastModifiedBy>НАТАЛЬЯ</cp:lastModifiedBy>
  <cp:lastPrinted>2024-09-10T11:35:00Z</cp:lastPrinted>
  <dcterms:modified xsi:type="dcterms:W3CDTF">2024-10-02T01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