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7  декабря  2023 г.                                                                                                       № 2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270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по вопросу </w:t>
            </w:r>
            <w:r>
              <w:rPr>
                <w:sz w:val="28"/>
                <w:szCs w:val="28"/>
              </w:rPr>
              <w:t xml:space="preserve">«О проекте бюджета муниципального образования Верх – Кучукский сельсовет Шелаболихинского района Алтайского  края на 2024 год </w:t>
            </w:r>
            <w:r>
              <w:rPr>
                <w:bCs/>
                <w:sz w:val="28"/>
                <w:szCs w:val="28"/>
              </w:rPr>
              <w:t>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о статьей 14 Устава муниципального образования Верх –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на основании Постановления Главы сельсовета от 24.11.2023 г. № 52 «</w:t>
      </w: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rStyle w:val="StrongEmphasis"/>
          <w:b w:val="false"/>
          <w:sz w:val="28"/>
          <w:szCs w:val="28"/>
        </w:rPr>
        <w:t xml:space="preserve">бюджета Верх – Кучукского сельсовета Шелаболихинского района Алтайского края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</w:rPr>
        <w:t xml:space="preserve"> 25.12.2023 г. состоялись публичные слуш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ходе обсуждения проекта бюджета муниципального образования  Верх – Кучукский сельсовет Шелаболихинского района Алтайского края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</w:rPr>
        <w:t xml:space="preserve"> изменений и предложений в предложенный проект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Устава муниципального образования  Верх –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у «О проекте бюджета муниципального образования Верх – Кучукский сельсовет Шелаболихинского район Алтайского края на 2024 год</w:t>
      </w:r>
      <w:r>
        <w:rPr>
          <w:bCs/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принять к свед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3-12-25T08:05:00Z</cp:lastPrinted>
  <dcterms:modified xsi:type="dcterms:W3CDTF">2023-12-25T01:05:00Z</dcterms:modified>
  <cp:revision>94</cp:revision>
  <dc:subject/>
  <dc:title>Официальный сайт органов власти Алтайского края</dc:title>
</cp:coreProperties>
</file>